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21.02.2023              </w:t>
        <w:tab/>
        <w:t>№ 3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25 годах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25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отчетному год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25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 8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7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25 годах» 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06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76,5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5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09,1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8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76,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5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09,1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 «</w:t>
      </w:r>
      <w:bookmarkStart w:id="0" w:name="YANDEX_26"/>
      <w:bookmarkEnd w:id="0"/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»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22 году расходы на реализацию данного мероприятия составили 91 065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переселено 101чел.(43 семьи) – этап реализации программы 2018-2025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Анализ реализации Программы за 2022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INEGORKA</cp:lastModifiedBy>
  <cp:lastPrinted>2023-02-27T17:14:00Z</cp:lastPrinted>
  <dcterms:modified xsi:type="dcterms:W3CDTF">2023-03-09T10:00:00Z</dcterms:modified>
  <cp:revision>12</cp:revision>
  <dc:subject/>
  <dc:title/>
</cp:coreProperties>
</file>