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 21.02.2023</w:t>
        <w:tab/>
        <w:t xml:space="preserve">         № 3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22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инегорском сельском поселении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1. </w:t>
            </w: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Профилактика экстремизма и  терроризма  на территории Синегорского сельского посел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/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Осуществление антикоррупционной экспертизы муниципальных нормативных правовых актов Син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терроризму и экстремизму на территор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прозрачно</w:t>
              <w:softHyphen/>
              <w:t>сти деятельности органов местного самоуправления  Администрации Синегорского сельског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1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 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п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22 году запланировано 10,0  тыс. рублей. Указанные средства в сумме 10,0 тыс. руб.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INEGORKA</cp:lastModifiedBy>
  <cp:lastPrinted>2023-02-27T17:00:00Z</cp:lastPrinted>
  <dcterms:modified xsi:type="dcterms:W3CDTF">2023-03-09T09:59:00Z</dcterms:modified>
  <cp:revision>13</cp:revision>
  <dc:subject/>
  <dc:title/>
</cp:coreProperties>
</file>