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21.02.2023</w:t>
        <w:tab/>
        <w:t xml:space="preserve">     № 3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 за 2022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702"/>
        <w:gridCol w:w="1411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расходы на уличное (наружное) освещение территор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мероприятия по озеленению территории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содержание мест захоро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реализация прочи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>«Благоустройство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сновные направления благоустро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3,1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3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на озеленение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на содержание мест захорон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мероприятия на развитие и благоустройство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муниципальной программы в 2022 году проводились следующие мероприятия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ржание мест захоронения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в области благоустрой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2 год бюджетная эффективность муниципальной программы (степень реализации расходных обязательств) составляет 10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user</dc:creator>
  <dc:description/>
  <cp:keywords/>
  <dc:language>en-US</dc:language>
  <cp:lastModifiedBy>SINEGORKA</cp:lastModifiedBy>
  <cp:lastPrinted>2023-02-27T16:14:00Z</cp:lastPrinted>
  <dcterms:modified xsi:type="dcterms:W3CDTF">2023-03-09T09:56:00Z</dcterms:modified>
  <cp:revision>17</cp:revision>
  <dc:subject/>
  <dc:title/>
</cp:coreProperties>
</file>