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1.02.2023</w:t>
        <w:tab/>
        <w:t xml:space="preserve">   № 3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2022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21.02.2023   № 30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 2022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31.12.2022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 Туриянская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10-05T13:43:00Z</cp:lastPrinted>
  <dcterms:modified xsi:type="dcterms:W3CDTF">2023-03-09T09:45:00Z</dcterms:modified>
  <cp:revision>440</cp:revision>
  <dc:subject/>
  <dc:title> </dc:title>
</cp:coreProperties>
</file>