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1.02.2023</w:t>
        <w:tab/>
        <w:t xml:space="preserve">   № 24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 2022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2022 год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21.02.2023  № 24</w:t>
      </w:r>
    </w:p>
    <w:p>
      <w:pPr>
        <w:pStyle w:val="Normal"/>
        <w:shd w:fill="FFFFFF" w:val="clear"/>
        <w:spacing w:lineRule="exact" w:line="317" w:before="254" w:after="0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а 2022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1"/>
        <w:gridCol w:w="1962"/>
        <w:gridCol w:w="1899"/>
        <w:gridCol w:w="1372"/>
        <w:gridCol w:w="1450"/>
        <w:gridCol w:w="1301"/>
        <w:gridCol w:w="1257"/>
        <w:gridCol w:w="886"/>
        <w:gridCol w:w="1336"/>
        <w:gridCol w:w="1276"/>
        <w:gridCol w:w="895"/>
      </w:tblGrid>
      <w:tr>
        <w:trPr>
          <w:trHeight w:val="903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96" w:hRule="exact"/>
        </w:trPr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shd w:fill="FFFFFF" w:val="clea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sz w:val="24"/>
                <w:szCs w:val="24"/>
              </w:rPr>
              <w:t>факт  на 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</w:tr>
      <w:tr>
        <w:trPr>
          <w:trHeight w:val="298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567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«Приобретение жилья в муниципальную собственность, строительство и участие в долевом строительстве жилья на 2018-2025 годы»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и благоприятных условий для проживания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состоящих на учете, нуждающихся в предоставлении жилых помещений по договорам социального найм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6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Переселение граждан из многоквартирных домов, признанных аварийными после 1 янва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2012г., в 2018-2025 года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065,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044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77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776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35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 Ермакова И.Л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065,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044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77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776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4" w:hRule="exact"/>
        </w:trPr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 065,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 044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77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 776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3-02-27T14:46:00Z</cp:lastPrinted>
  <dcterms:modified xsi:type="dcterms:W3CDTF">2023-03-09T09:07:00Z</dcterms:modified>
  <cp:revision>448</cp:revision>
  <dc:subject/>
  <dc:title> </dc:title>
</cp:coreProperties>
</file>