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 21.02.2023</w:t>
        <w:tab/>
        <w:t xml:space="preserve">   № 23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олнен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2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 2022 год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поселения  от   21.02.2023 № 23 </w:t>
      </w:r>
    </w:p>
    <w:p>
      <w:pPr>
        <w:pStyle w:val="Normal"/>
        <w:shd w:fill="FFFFFF" w:val="clear"/>
        <w:spacing w:lineRule="exact" w:line="317" w:before="254" w:after="0"/>
        <w:ind w:left="637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>безопасности людей на водных объектах» за 2022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558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8"/>
        <w:gridCol w:w="4028"/>
        <w:gridCol w:w="1467"/>
        <w:gridCol w:w="295"/>
        <w:gridCol w:w="2118"/>
        <w:gridCol w:w="1522"/>
        <w:gridCol w:w="127"/>
        <w:gridCol w:w="7"/>
        <w:gridCol w:w="1268"/>
        <w:gridCol w:w="203"/>
        <w:gridCol w:w="1383"/>
        <w:gridCol w:w="7"/>
        <w:gridCol w:w="1865"/>
        <w:gridCol w:w="10"/>
        <w:gridCol w:w="173"/>
        <w:gridCol w:w="10244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31.12.2022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«Пожарная безопасность»</w:t>
            </w:r>
          </w:p>
        </w:tc>
        <w:tc>
          <w:tcPr>
            <w:tcW w:w="1041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территории населенных пунктов по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жарных водоемов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воды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здуходувки-опрыскивателя «Ангара»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лопуш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щитов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песка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емкомплектов для ранцевых огнетушителей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прыскивателей для ландшафтных пожаров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ри защите населения при чрезвычайных ситуациях в мирное и военное время;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рицидная обработка территории по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действиям при чрезвычайных ситуациях в мирное и военное время и страхование добровольной пожарной охраны;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процесс обучения населения к действиям при возникновении чрезвычайных ситуаций;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программа 3 «Обеспечение безопасности на водных объектах»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Синегорского сельского      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очистка дна акватории пляжей и других мест отдыха населения на водоемах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Синегорского сельского       поселения  от происшествий на водных объектах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17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программе              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6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3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едующий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284" w:right="454" w:gutter="0" w:header="0" w:top="85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3-02-27T14:40:00Z</cp:lastPrinted>
  <dcterms:modified xsi:type="dcterms:W3CDTF">2023-03-09T09:05:00Z</dcterms:modified>
  <cp:revision>487</cp:revision>
  <dc:subject/>
  <dc:title> </dc:title>
</cp:coreProperties>
</file>