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7.01.2023 г.   № 0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«Об утверждении Перечня мест, на которые запрещается возвращать животных без владельцев на территории Синегорского сельского поселения Белокалитвинского </w:t>
      </w:r>
      <w:r>
        <w:rPr>
          <w:b/>
          <w:sz w:val="28"/>
          <w:szCs w:val="28"/>
        </w:rPr>
        <w:t>района»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6.1 ст. Федерального закона от 27.12.2018 № 498-ФЗ «Об ответственном обращении с животными  и о внесении изменений в отдельные акты Российской Федерации», Федеральным законом от 06.10.2003 № 131-ФЗ « Об общих принципах организации местного самоуправления в Российской Федерации»,  Постановлением Правительства  Ростовской области от 14.01.2020 №21 «Об утверждении Порядка осуществления деятельности по обращению с животными без владельцев  на территории Ростовской области», Уставом Синегорского сельского поселения Администрация Синегорского сельского поселения </w:t>
      </w:r>
      <w:r>
        <w:rPr>
          <w:b/>
          <w:spacing w:val="6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еречень мест, на которые запрещается возврат животных без владельцев на территории Синегорского сельского поселения согласно приложению № 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ределить главу Администрации Синегорского сельского поселения уполномоченным на принятие решения о возврате животных без владельцев на территории Син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Start w:id="0" w:name="Наименование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А.В.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Синегор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оселения от 17.01.2023 г № 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мест, на которые запрещается возвращать животных без владельцев на территории  Синегорского сельского пос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Синегорского сельского поселения запрещается возврат животных без владельцев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и объектов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и образовательных учреждений (школы, детские са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ие спортивные и игровые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ственные территории (сады, парки, скверы, бульвары, пля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и рынков, магаз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и кладбищ и мемориальных зон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user</dc:creator>
  <dc:description/>
  <cp:keywords/>
  <dc:language>en-US</dc:language>
  <cp:lastModifiedBy>SINEGORKA</cp:lastModifiedBy>
  <cp:lastPrinted>2023-01-17T17:05:00Z</cp:lastPrinted>
  <dcterms:modified xsi:type="dcterms:W3CDTF">2023-01-18T12:15:00Z</dcterms:modified>
  <cp:revision>26</cp:revision>
  <dc:subject/>
  <dc:title>РОССИЙСКАЯ ФЕДЕРАЦИЯ</dc:title>
</cp:coreProperties>
</file>