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8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18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18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2.2023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. 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опуску паводковых вод и  обеспечению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безопасности населения  в 2023 году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. №68-ФЗ «О защите населения и территории от чрезвычайных ситуаций природного и техногенного характера», Областным законом от 29.12.2004 г.  256-ЗС «О защите населения и территорий от чрезвычайных ситуаций межмуниципальных и регионального характера», постановлением Правительства Ростовской области от 23.05.2012 г. "№ 436 «Об утверждении Правил охраны жизни людей на водных объектах в Ростовской области», в целях защиты населения и территорий от чрезвычайных ситуаций в период половодья 2023 года, а также предотвращения вредного воздействия паводковых вод на объекты экономики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1. Создать противопаводковую комиссию согласно приложению (приложение №1)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 План  мероприятий по пропуску паводковых вод и обеспечению безопасности населения в 2023 году (приложение №2)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Специалисту первой категории сектора муниципального хозяйства Администрации Синегорского сельского поселения: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 xml:space="preserve">3.1. Уточнить списки лиц проживающих в зонах подтопления, определить и подготовить места их  расселения, а также места для эвакуации домашних животных; 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3.2. Разработать мероприятия по предупреждению и ликвидации возможных последствий, вызванных весенним паводком;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3.3. Постоянно проводить с жителями беседы на случай возникновения угрозы затопления;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3.4. Определить количество плавсредств, транспорта, людских ресурсов, используемых для ликвидации чрезвычайных ситуаци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ю КЧС и ПБ  привести в готовность состав сил и средств, привлекаемых для ликвидации чрезвычайных ситуаци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ям комитета местного самоуправления  Синегорского сельского поселения осуществлять контроль возможных зон подтопления населенных пунктов, промышленных и сельскохозяйственных объектов, сельскохозяйственных угодий по месту своего проживания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 Участковому уполномоченному полиции  по Белокалитвинскому району лейтенанту полиции  - А. Ю. Грязнову  обеспечить надлежащий общественный порядок и охрану жилья,  в зонах предполагаемых подтоплени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6.2. Ветеринарному врачу Синегорского сельского поселения Санеевой Т.С. обеспечить необходимый запас медикаментов и своевременное ветеринарное обслуживание животных в случае эвакуации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color w:val="000000"/>
          <w:spacing w:val="-9"/>
          <w:sz w:val="28"/>
          <w:szCs w:val="28"/>
        </w:rPr>
        <w:t xml:space="preserve">Начальнику  отдела поста № 3   42 – ПЧ  </w:t>
      </w:r>
      <w:r>
        <w:rPr>
          <w:sz w:val="28"/>
          <w:szCs w:val="28"/>
        </w:rPr>
        <w:t>федерального государственного казенного учреждения «4-отряд ОФПС по Ростовской области» Жукову И.А. обеспечить готовность личного состава и техники к использованию в ликвидации возможных последствий чрезвычайных ситуаций весеннего половодья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ленам комиссии регулярно через квартальные комитеты информировать население о состоянии паводковых вод. 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8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           А.В. Гвозденко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/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    С.П. Беседина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1.02.2023  № 18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Синегорского сельского поселения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возденко Александр Владимирович   -   Глава Администрации Синегорского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2. Суржикова Татьяна Анатольевна          -    заведующий сектором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хозяйств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ind w:left="4820" w:hanging="4820"/>
        <w:rPr/>
      </w:pPr>
      <w:r>
        <w:rPr>
          <w:sz w:val="28"/>
          <w:szCs w:val="28"/>
        </w:rPr>
        <w:t>3. Шиманина Светлана Александровна    - специалист  первой категории сектора                           муниципального   хозяйства,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sz w:val="28"/>
          <w:szCs w:val="28"/>
        </w:rPr>
        <w:t xml:space="preserve">4. Фетисов Петр Николаевич                  -  старший мастер Синегорского участка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 БКРЭС) ( по согласованию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Жуков Иван Александрович               - начальник отдела поста №3  42-ПЧ  ФГКУ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4 отряд ФПС  по РО»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6. Трушкина Эльвира Геннадьевна        –    мастер Синегорского участка ООО 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Белокалитвинская» (по согласованию)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. Никитина Эльвира Валерьевна       –    заведующий  амбулаторией  п. Синегорский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Легкодимов Александр Викторович  –  начальник Синегорской  ВКС </w:t>
      </w:r>
    </w:p>
    <w:p>
      <w:pPr>
        <w:pStyle w:val="Normal"/>
        <w:tabs>
          <w:tab w:val="clear" w:pos="708"/>
          <w:tab w:val="left" w:pos="559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</w:t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Грязнов Алексей Юрьевич - Участковый уполномоченный полиции по Белокалитвинскому району лейтенант полиции  (по согласованию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Качурина Елена Анатольевна  -  директор МБОУ СОШ №15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Дзюбанова Анжелика Викторовна - директор МБОУ СОШ №14(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Санеева Татьяна Сергеевна      - ветеринарный врач Синегорского сель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дующий сектором по общим и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-правовым вопросам:                                                          С.П.Беседина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2.2023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пуску паводковых вод и 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ю безопасности населения в 2023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3697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 для принятия оперативных мер организовать круглосуточное дежурство ответственных в поселении, информацию о состоянии паводковой обстановки предоставлять в ЕДДС по тел. 112, 2-56-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учением сиг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длежащий общественный порядок и охрану жилья в зонах предполагаемых подтопл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учением сиг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 А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смотреть мероприятия по ликвидации последствий чрезвычайной ситуации и  обеспечить готовность необходимых сил и средст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2.2023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обеспечению объектов централизованного водоснабжения необходимым количеством реагентов и обеззараживающих средств, соблюдению технологии очистки воды, организации осуществления лабораторного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2.2023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дим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сперебойную подачу электроэнергии в населенные пункты, на объекты экономики, организации и учреждения, находящиеся в зоне возможных подтопл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 П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еобходимый запас медикаментов и своевременное обслуживание животных в зоне чрезвычайной ситу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ееваТ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ий сектором по общим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о-правовым вопросам:                            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2:00Z</dcterms:created>
  <dc:creator>Маркова</dc:creator>
  <dc:description/>
  <cp:keywords/>
  <dc:language>en-US</dc:language>
  <cp:lastModifiedBy>SINEGORKA</cp:lastModifiedBy>
  <cp:lastPrinted>2021-02-17T16:16:00Z</cp:lastPrinted>
  <dcterms:modified xsi:type="dcterms:W3CDTF">2023-02-27T08:18:00Z</dcterms:modified>
  <cp:revision>73</cp:revision>
  <dc:subject/>
  <dc:title/>
</cp:coreProperties>
</file>