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bookmarkStart w:id="0" w:name="Дата"/>
      <w:bookmarkEnd w:id="0"/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т     21.06.2022 г.        № 94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28"/>
        <w:ind w:right="-2" w:hanging="0"/>
        <w:jc w:val="center"/>
        <w:rPr/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Порядка и сроков составления проекта бюджета Синегорского сельского поселения Белокалитвинского района на 2023 год и на плановый период 2024 и 2025 годов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Синегорского сельского поселения от </w:t>
      </w:r>
      <w:r>
        <w:rPr>
          <w:sz w:val="28"/>
        </w:rPr>
        <w:t>22.02.201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 № 46 «Об утверждении Положения о бюджетном процессе в Синегорском сельском поселении», руководствуясь постановлением Правительства  Ростовской области  от 30.05.2022 № 459 «Об утверждении Порядка и сроков составления проекта областного бюджета на 2023 год и на плановый период 2024 и 2025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составления проекта бюджета Синегорского  сельского поселения  Белокалитвинского района на 2023 год и на плановый период 2024 и 2025 годов, Администрация Синего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Синегорского сельского поселения Белокалитвинского района  на 2023 год и на плановый период 2024 и 2025 годов (далее - Порядок)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аведующим секторами  Администрации Синегорского сельского поселения по курируемым направлениям и подведомственному учреждению МБУК «Синегорская КС»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С.П. Беседина</w:t>
      </w:r>
      <w:r>
        <w:br w:type="page"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22 № 9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и составления проекта бюджета Синегорского сельского поселения Белокалитвинского района на 2023 год и на плановый период                                       2024 и 2025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988"/>
        <w:gridCol w:w="2234"/>
        <w:gridCol w:w="5609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предоставляемых в соответствии с нормативными правовыми актами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1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объемов финансирования и лимитов потребления топливно-энергетических ресурсов и уличного освещения, водоснабжения, водоотведения, нормативов накопления твердых коммунальных отходов для Администрации поселения и муниципальных бюджетных учреждений поселения на 2023-2025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основанной оценки неналогового потенциала по поселению на 2023-2025 годы по доходам от использования муниципального имущества, находящегося в собственности Синегорского сельского поселения (далее – поселение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сектора по общим и земельным вопросам Администрации Синегорского сельского поселения Вишневецкая Е.А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экономических показателей и исходных данных, формирующих налоговый потенциал по  поселению на 2023 – 2025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сектора по общим и земельным вопросам Администрации Синегорского сельского поселения Вишневецкая Е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распоряжения Администрации поселения «О прогнозе социально-экономического развития Синегорского сельского поселения на 2023-2025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для формирования предельных показателей расходов бюджета поселения на 2023 год и на плановый период 2024 и 2025 годов с приложением обоснований бюджетных ассигнований по формам, установленным постановлением Администрации поселения о методике и порядке планирования бюджетных ассигнований бюджета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ормативного правового акта Администрации поселения о включении в бюджет поселения на 2023-2025 годы собственных средств на софинансирование иных межбюджетных трансфертов, предоставляемых за счет средств областного бюджета (при необходимости)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несению изменений в решение Собрания депутатов Синегорского сельского поселения Белокалитвинского района от 06.10.2008 года № 93 «Об утверждении порядка предоставления межбюджетных трансфертов из бюджета Синегорского сельского поселения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Администрации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а поступлений д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ельных показателей расходов бюджета поселения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с сектором экономики и финансов проектов муниципальных программ Синегорского сельского поселения, предлагаемых к реализации начиная с 2023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аспортов муниципальных программ Синегорского сельского поселения (проектов изменений в указанные паспорт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оекта постановления Администрации поселения о прогнозном плане (программе) приватизации муниципального имущества поселения на 2022 год и на плановый период 2023 и 2024 годов с пояснительной запиской (при необход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едварительных итогов социально-экономического развития поселения за истекший период 2021 года и ожидаемых итогов социально-экономического развития поселения за 2021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бюджета Синегорского сельского поселения Белокалитвинского района на 2023 год и на плановый период 2024 и 2025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становления Администрации Синегорского сельского поселения «Об основных направлениях бюджетной и налоговой политики Синегорского сельского поселения на 2023-2025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Синегорского сельского поселения Белокалитвинского района «О бюджете Синегорского сельского поселения Белокалитвинского района на 2023 год и на плановый период 2024 и 2025 годов» и представление в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обрание депутатов Синегорского сельского поселения вместе с документами и материалами, представляемыми одновременно с проектом решения, в соответствии со статьей 22 решения Собрания депутатов Синегорского сельского поселения </w:t>
            </w:r>
            <w:r>
              <w:rPr>
                <w:color w:val="000000"/>
                <w:sz w:val="24"/>
                <w:szCs w:val="24"/>
              </w:rPr>
              <w:t>от 22.02.2018 года № 46 «Об утверждении Положения о бюджетном процессе в Синегорском сельском поселен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поселения о внесении изменений в бюджетный прогноз Синегорского сельского поселения на долгосрочный период на основе параметров прогноза социально-экономического развития Ростовской области, Белокалитвинского района и Синегорского сельского поселения на соответствующий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.20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С.П. Беседина</w:t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1:00Z</dcterms:created>
  <dc:creator>Бесчастная</dc:creator>
  <dc:description/>
  <cp:keywords/>
  <dc:language>en-US</dc:language>
  <cp:lastModifiedBy>SINEGORKA</cp:lastModifiedBy>
  <cp:lastPrinted>2022-06-21T16:21:00Z</cp:lastPrinted>
  <dcterms:modified xsi:type="dcterms:W3CDTF">2022-07-01T10:13:00Z</dcterms:modified>
  <cp:revision>23</cp:revision>
  <dc:subject/>
  <dc:title> </dc:title>
</cp:coreProperties>
</file>