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2.06.2022 г.        № 91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и получателей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Администрацией Синегорского сельского поселения в рамках внутреннего муниципального финансового контроля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>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Синегорского сельского поселения до вступления в силу настоящего постановления, Администрация Синегор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Синегор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left="7371" w:right="851" w:hanging="535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7104333"/>
      <w:bookmarkStart w:id="2" w:name="_Hlk52710433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Т.А. Суржикова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527104333"/>
      <w:bookmarkStart w:id="4" w:name="_Hlk527104333"/>
      <w:bookmarkEnd w:id="4"/>
    </w:p>
    <w:sectPr>
      <w:footerReference w:type="default" r:id="rId3"/>
      <w:type w:val="nextPage"/>
      <w:pgSz w:w="11906" w:h="16838"/>
      <w:pgMar w:left="993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INEGORKA</cp:lastModifiedBy>
  <cp:lastPrinted>2022-06-01T13:47:00Z</cp:lastPrinted>
  <dcterms:modified xsi:type="dcterms:W3CDTF">2022-06-16T11:05:00Z</dcterms:modified>
  <cp:revision>90</cp:revision>
  <dc:subject/>
  <dc:title/>
</cp:coreProperties>
</file>