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>РОССИЙСКАЯ  ФЕДЕ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«СИНЕГОРСКОЕ СЕЛЬСКОЕ ПОСЕЛЕНИЕ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</w:rPr>
        <w:t>ПОСТАНОВЛЕНИЕ</w:t>
      </w:r>
    </w:p>
    <w:p>
      <w:pPr>
        <w:pStyle w:val="Normal"/>
        <w:spacing w:before="0" w:after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22 г.        № 81</w:t>
      </w:r>
    </w:p>
    <w:p>
      <w:pPr>
        <w:pStyle w:val="Normal"/>
        <w:spacing w:before="120" w:after="200"/>
        <w:ind w:left="-42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Normal"/>
        <w:spacing w:lineRule="auto" w:line="240" w:before="0" w:after="0"/>
        <w:ind w:left="7371" w:right="851" w:hanging="5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 от 30.11.2018 г. № 170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изменения в постановление Администрации Синегорского сельского поселения от 30.11.2018 № 170  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.</w:t>
      </w:r>
    </w:p>
    <w:p>
      <w:pPr>
        <w:pStyle w:val="Style23"/>
        <w:spacing w:lineRule="auto" w:line="240" w:before="0" w:after="0"/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Т.А. Суржикова</w:t>
      </w:r>
    </w:p>
    <w:p>
      <w:pPr>
        <w:pStyle w:val="ConsPlusNormal"/>
        <w:widowControl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о-правовым вопросам                                                         С.П. Беседина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1 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Синегорского сельского поселения от 16.05.2022 № 81 </w:t>
      </w:r>
    </w:p>
    <w:p>
      <w:pPr>
        <w:pStyle w:val="Standard1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jc w:val="center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Синегорского сельского поселения  от 30.11.2018 года № 170 «Об утверждении муниципальной программы Синегорского сельского поселения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</w:t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е к постановлению Администрации Синегорского сельского поселения от 30.11.2018 года № 170 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» </w:t>
      </w:r>
      <w:r>
        <w:rPr/>
        <w:t xml:space="preserve">строки «Ресурсное обеспечение программы» изложить в новой редакции: </w:t>
      </w:r>
    </w:p>
    <w:tbl>
      <w:tblPr>
        <w:tblW w:w="10423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4"/>
        <w:gridCol w:w="7899"/>
      </w:tblGrid>
      <w:tr>
        <w:trPr>
          <w:trHeight w:val="210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 653,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72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 209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372,7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094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 438,2 тыс. рубле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Style w:val="FontStyle1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Синегорского сельского поселени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направления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>» строки «Ресурсное обеспечение под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реализации подпрограммы из средств местного бюджета составляет   29 653,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72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 209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372,7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094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 438,2 тыс. 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я № 3 к муниципальной программе Синегорского сельского поселен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.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676"/>
      <w:bookmarkEnd w:id="1"/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23"/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9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/ подпрограмм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освещ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1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на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на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негор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мероприятия на развитие и 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Обеспечение реализации муниципальной программы Синегорского сельского поселен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по общ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color w:val="0000FF"/>
      <w:sz w:val="24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ndard">
    <w:name w:val="Standard Знак"/>
    <w:qFormat/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character" w:styleId="ConsNormalTimesNewRoman">
    <w:name w:val="ConsNormal + Times New Roman Знак"/>
    <w:qFormat/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character" w:styleId="Style19">
    <w:name w:val="Обычный (веб) Знак"/>
    <w:basedOn w:val="Standard"/>
    <w:qFormat/>
    <w:rPr/>
  </w:style>
  <w:style w:type="character" w:styleId="ConsNormal">
    <w:name w:val="ConsNormal Знак"/>
    <w:qFormat/>
    <w:rPr>
      <w:rFonts w:ascii="Arial" w:hAnsi="Arial" w:eastAsia="Arial" w:cs="Arial"/>
      <w:kern w:val="2"/>
      <w:lang w:val="ru-RU" w:bidi="ar-SA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ConsNormalTimesNewRoman1">
    <w:name w:val="ConsNormal + Times New Roman"/>
    <w:basedOn w:val="Standard1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1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1">
    <w:name w:val="Обычный (веб)"/>
    <w:basedOn w:val="Standard1"/>
    <w:qFormat/>
    <w:pPr>
      <w:spacing w:before="280" w:after="28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Heading2">
    <w:name w:val="WW-Heading 2"/>
    <w:basedOn w:val="Standard1"/>
    <w:next w:val="Standard1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1"/>
    <w:next w:val="Standard1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2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6:00Z</dcterms:created>
  <dc:creator>РЕЗНИЧЕНКОИ</dc:creator>
  <dc:description/>
  <cp:keywords/>
  <dc:language>en-US</dc:language>
  <cp:lastModifiedBy>SINEGORKA</cp:lastModifiedBy>
  <cp:lastPrinted>2020-10-15T16:00:00Z</cp:lastPrinted>
  <dcterms:modified xsi:type="dcterms:W3CDTF">2022-05-30T08:31:00Z</dcterms:modified>
  <cp:revision>132</cp:revision>
  <dc:subject/>
  <dc:title/>
</cp:coreProperties>
</file>