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697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69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9"/>
        <w:ind w:firstLine="69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19"/>
        <w:ind w:firstLine="69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19"/>
        <w:ind w:firstLine="69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«СИНЕГОРСКОЕ СЕЛЬСКОЕ ПОСЕЛЕНИЕ»</w:t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t xml:space="preserve">      16.05.2022     № 78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9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Header"/>
        <w:ind w:firstLine="69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Синегорского сельского поселения </w:t>
      </w:r>
    </w:p>
    <w:p>
      <w:pPr>
        <w:pStyle w:val="Header"/>
        <w:ind w:firstLine="69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4.02.2022 № 12</w:t>
      </w:r>
    </w:p>
    <w:p>
      <w:pPr>
        <w:pStyle w:val="Header"/>
        <w:spacing w:before="0" w:after="120"/>
        <w:ind w:firstLine="69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органа местного самоуправления в соответствии с действующим законодательством, Администрация Синегорского сельского поселения 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Header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постановление Администрации Синегорского сельского поселения от 04.02.2022 № 12 «Об утверждении перечня должностных лиц уполномоченных составлять протоколы об административных правонарушениях» изложив приложение 2 в новой редакции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  <w:tab/>
        <w:t xml:space="preserve">                                 Т.А.Суржикова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>и земельно-правовым вопросам                                                 С.П.Беседина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firstLine="69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387" w:firstLine="69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</w:t>
      </w:r>
    </w:p>
    <w:p>
      <w:pPr>
        <w:pStyle w:val="Normal"/>
        <w:ind w:left="5387" w:firstLine="69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firstLine="697"/>
        <w:jc w:val="right"/>
        <w:rPr/>
      </w:pPr>
      <w:r>
        <w:rPr>
          <w:sz w:val="28"/>
          <w:szCs w:val="28"/>
        </w:rPr>
        <w:t xml:space="preserve">от     16.05.2022  № 78 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Синегорского</w:t>
      </w:r>
    </w:p>
    <w:p>
      <w:pPr>
        <w:pStyle w:val="Normal"/>
        <w:ind w:firstLine="6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97"/>
        <w:jc w:val="right"/>
        <w:rPr>
          <w:sz w:val="28"/>
          <w:szCs w:val="28"/>
        </w:rPr>
      </w:pPr>
      <w:r>
        <w:rPr>
          <w:sz w:val="28"/>
          <w:szCs w:val="28"/>
        </w:rPr>
        <w:t>от     04.02.2022 №  12</w:t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Синегорского сельского поселения, уполномоченных составлять  протоколы об административных правонарушениях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именование должностей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ведующий сектором экономики и финан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15.14   15.15.16 (в части совершения административных правонарушений в отношении средств соответствующего местного бюджета), 19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специалист первой категории сектора по общим и земельно-правовым вопрос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 1 статьи 19.4. часть 1 статьи 19.4.1, часть 1 статьи 19.5, статья 19.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ециалист первой категории  сектора муниципального хозяй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 1  статьи 19.4,  часть 1 статьи 19.4.1. часть 1 статьи 19.5. статья 19.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дущий специалист сектора муниципального хозяй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   часть 1 статьи 19.4, часть 1 статьи 19.4.1, часть 1 статьи 19.5. статьи 19.7</w:t>
            </w:r>
          </w:p>
        </w:tc>
      </w:tr>
    </w:tbl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>и земельно-правовым вопросам                                                 С.П.Беседина</w:t>
      </w:r>
    </w:p>
    <w:p>
      <w:pPr>
        <w:pStyle w:val="Normal"/>
        <w:ind w:right="-1" w:firstLine="6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2:00Z</dcterms:created>
  <dc:creator>Маркова</dc:creator>
  <dc:description/>
  <cp:keywords/>
  <dc:language>en-US</dc:language>
  <cp:lastModifiedBy>SINEGORKA</cp:lastModifiedBy>
  <cp:lastPrinted>2022-05-16T14:37:00Z</cp:lastPrinted>
  <dcterms:modified xsi:type="dcterms:W3CDTF">2022-05-16T11:38:00Z</dcterms:modified>
  <cp:revision>79</cp:revision>
  <dc:subject/>
  <dc:title/>
</cp:coreProperties>
</file>