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pacing w:val="0"/>
          <w:szCs w:val="28"/>
          <w:lang w:val="ru-RU"/>
        </w:rPr>
      </w:pPr>
      <w:r>
        <w:rPr>
          <w:spacing w:val="0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4.2022 г.   № 77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создании комиссии по обследованию технического состояния </w:t>
      </w:r>
      <w:r>
        <w:rPr>
          <w:b/>
          <w:sz w:val="28"/>
          <w:szCs w:val="28"/>
          <w:shd w:fill="FFFFFF" w:val="clear"/>
        </w:rPr>
        <w:t>многоквартирных домов</w:t>
      </w:r>
      <w:r>
        <w:rPr>
          <w:b/>
          <w:sz w:val="28"/>
          <w:szCs w:val="28"/>
        </w:rPr>
        <w:t xml:space="preserve"> на территори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9"/>
          <w:color w:val="000000"/>
          <w:sz w:val="28"/>
          <w:szCs w:val="28"/>
        </w:rPr>
        <w:t>частью 2 статьи 167</w:t>
      </w:r>
      <w:r>
        <w:rPr>
          <w:sz w:val="28"/>
          <w:szCs w:val="28"/>
        </w:rPr>
        <w:t xml:space="preserve"> Жилищного кодекса Российской Федерации, </w:t>
      </w:r>
      <w:r>
        <w:rPr>
          <w:rStyle w:val="Style19"/>
          <w:color w:val="000000"/>
          <w:sz w:val="28"/>
          <w:szCs w:val="28"/>
        </w:rPr>
        <w:t>частью 2 статьи 5</w:t>
      </w:r>
      <w:r>
        <w:rPr>
          <w:sz w:val="28"/>
          <w:szCs w:val="28"/>
        </w:rPr>
        <w:t xml:space="preserve"> Областного закона Ростовской области от 11.06.2013 № 1101-ЗС "О капитальном ремонте общего имущества в многоквартирных домах на территории ростовской области», </w:t>
      </w:r>
      <w:r>
        <w:rPr>
          <w:rStyle w:val="Style19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жилищно-коммунального хозяйства Ростовской области от 24.06.2013 № 50 "Об утверждении Порядка проведения мониторинга технического состояния многоквартирных домов", руководствуясь статьями 7,16 и 17 Федерального закона от 06.10.2003 № 131-ФЗ "Об общих принципах организации  местного самоуправления в Российской федерации", Уставом муниципального образования "Синегорское сельское поселение",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Синегорского сельского поселения </w:t>
      </w:r>
      <w:r>
        <w:rPr>
          <w:b/>
          <w:bCs/>
          <w:spacing w:val="6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  <w:lang w:eastAsia="ar-SA"/>
        </w:rPr>
      </w:pPr>
      <w:r>
        <w:rPr>
          <w:b/>
          <w:bCs/>
          <w:spacing w:val="6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 комиссии по обследованию технического состояния многоквартирных до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инегорского сельского поселения согласно приложению №1 к постановлению.</w:t>
      </w:r>
    </w:p>
    <w:p>
      <w:pPr>
        <w:pStyle w:val="Normal"/>
        <w:tabs>
          <w:tab w:val="clear" w:pos="709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  <w:lang w:eastAsia="ar-SA"/>
        </w:rPr>
        <w:t xml:space="preserve">  </w:t>
      </w:r>
      <w:r>
        <w:rPr>
          <w:bCs/>
          <w:spacing w:val="6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Создать комиссию по обследованию технического состояния многоквартирных дом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инегорского сельского поселения согласно приложению №2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left="-14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before="5" w:after="0"/>
        <w:ind w:left="-14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инегорского </w:t>
      </w:r>
    </w:p>
    <w:p>
      <w:pPr>
        <w:pStyle w:val="Normal"/>
        <w:spacing w:before="5" w:after="0"/>
        <w:ind w:left="-142" w:hanging="72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before="5" w:after="0"/>
        <w:ind w:left="-142" w:hanging="72"/>
        <w:jc w:val="right"/>
        <w:rPr>
          <w:sz w:val="24"/>
          <w:szCs w:val="24"/>
        </w:rPr>
      </w:pPr>
      <w:r>
        <w:rPr>
          <w:sz w:val="24"/>
          <w:szCs w:val="24"/>
        </w:rPr>
        <w:t>от 26.04.2022 г. № 77</w:t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bookmarkStart w:id="0" w:name="_Hlk101198952"/>
      <w:bookmarkEnd w:id="0"/>
      <w:r>
        <w:rPr>
          <w:sz w:val="28"/>
          <w:szCs w:val="28"/>
        </w:rPr>
        <w:t xml:space="preserve">о комиссии </w:t>
      </w:r>
      <w:bookmarkStart w:id="1" w:name="_Hlk101197329"/>
      <w:r>
        <w:rPr>
          <w:sz w:val="28"/>
          <w:szCs w:val="28"/>
        </w:rPr>
        <w:t xml:space="preserve">по обследованию технического состояния многоквартирных дом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инегорского сельского поселения</w:t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01198952"/>
      <w:bookmarkStart w:id="3" w:name="_Hlk101198952"/>
      <w:bookmarkEnd w:id="3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Комиссия по обследованию технического состояния многоквартирных дом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инегорского сельского поселения (далее – комиссия) создана с целью проведения</w:t>
      </w:r>
      <w:r>
        <w:rPr/>
        <w:t xml:space="preserve"> </w:t>
      </w:r>
      <w:r>
        <w:rPr>
          <w:sz w:val="28"/>
          <w:szCs w:val="28"/>
        </w:rPr>
        <w:t xml:space="preserve">оценки технического состояния общего имущества в многоквартирных домах и организации сбора информации по показателям, влияющим на построение очередности проведения капитального ремонта общего имущества в многоквартирных домах на территории Синегор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федеральными и областными законами, иными нормативными правовыми актами и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ый состав комиссии утверждается и изменяется постановл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Администрации Синего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Задачи и функции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bookmarkStart w:id="4" w:name="p8"/>
      <w:bookmarkEnd w:id="4"/>
      <w:r>
        <w:rPr>
          <w:sz w:val="28"/>
          <w:szCs w:val="28"/>
        </w:rPr>
        <w:t>2.1. Основной задачей комиссии является определение необходимости выполнения капитального ремонта многоквартирного дома и (или) его конструктивных элементов в порядке установленном постановлением Правительства Ростовской области от 28.06.2013 № 421 "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срока эксплуатации и срока эффективной эксплуатации конструктивных элементов (инженерных систем) многоквартирного дома до их капитального ремонта (замены) от года постройки многоквартирного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а сведений о проведенных работах по капитальному ремонту (замене) конструктивного элемента (инженерной системы) многоквартирного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ение акта о техническом состоянии многоквартирного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изуального осмотра строений на основании технической документации организации, осуществляющей техническую инвентаризацию, с целью установления статуса и типа застройки строений, по результатам которого составляется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Регламент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ю возглавляет председатель. Председатель организует работу комиссии, созывает и ведет заседания, подписывает протоколы заседаний комиссии, дает поручения членам комиссии в пределах ее компет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Комиссии подтверждается Актом о техническом состоянии многоквартирного дома, подписанного членами Комиссии.</w:t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Footer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5" w:after="0"/>
        <w:ind w:left="-142" w:hanging="72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exact" w:line="317" w:before="5" w:after="0"/>
        <w:ind w:left="-14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инегорского </w:t>
      </w:r>
    </w:p>
    <w:p>
      <w:pPr>
        <w:pStyle w:val="Normal"/>
        <w:spacing w:lineRule="exact" w:line="317" w:before="5" w:after="0"/>
        <w:ind w:left="-142" w:hanging="72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317" w:before="5" w:after="0"/>
        <w:ind w:left="-142" w:hanging="72"/>
        <w:jc w:val="right"/>
        <w:rPr>
          <w:sz w:val="28"/>
          <w:szCs w:val="28"/>
        </w:rPr>
      </w:pPr>
      <w:r>
        <w:rPr>
          <w:sz w:val="24"/>
          <w:szCs w:val="24"/>
        </w:rPr>
        <w:t>от 26.04.2022 г. № 77</w:t>
      </w:r>
    </w:p>
    <w:p>
      <w:pPr>
        <w:pStyle w:val="Normal"/>
        <w:spacing w:lineRule="exact" w:line="317" w:before="5" w:after="0"/>
        <w:ind w:left="-142" w:hanging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5" w:after="0"/>
        <w:ind w:left="-142" w:hanging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5" w:after="0"/>
        <w:ind w:left="-142" w:hanging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5" w:after="0"/>
        <w:ind w:left="-142" w:hanging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5" w:after="0"/>
        <w:ind w:left="-142" w:hanging="72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exact" w:line="317" w:before="5" w:after="0"/>
        <w:ind w:left="-142"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5" w:after="0"/>
        <w:ind w:left="-142"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1"/>
        <w:gridCol w:w="51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</w:t>
            </w:r>
          </w:p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Суржик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Ермак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уриянс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тавител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Белокалитвинского района (по согласованию)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тавител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муниципального жилищного контроля Белокалитвинского района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 УК Белокалитвинская», ТСН «Горняк» (по согласованию)</w:t>
            </w:r>
          </w:p>
        </w:tc>
      </w:tr>
    </w:tbl>
    <w:p>
      <w:pPr>
        <w:pStyle w:val="Normal"/>
        <w:spacing w:lineRule="exact" w:line="317" w:before="5" w:after="0"/>
        <w:ind w:left="-142"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5" w:after="0"/>
        <w:ind w:left="-142"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Footer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615" w:leader="none"/>
        </w:tabs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user</dc:creator>
  <dc:description/>
  <cp:keywords/>
  <dc:language>en-US</dc:language>
  <cp:lastModifiedBy>SINEGORKA</cp:lastModifiedBy>
  <cp:lastPrinted>2022-04-20T16:14:00Z</cp:lastPrinted>
  <dcterms:modified xsi:type="dcterms:W3CDTF">2022-05-04T11:54:00Z</dcterms:modified>
  <cp:revision>14</cp:revision>
  <dc:subject/>
  <dc:title>РОССИЙСКАЯ ФЕДЕРАЦИЯ</dc:title>
</cp:coreProperties>
</file>