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28.12.2022    № 213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8.12.2022  №  21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6 32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375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8 848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69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8 60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86 32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375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8 848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69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8 60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325,0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75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848,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691,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86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325,0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75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848,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691,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86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325,0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75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848,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691,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86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325,0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75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848,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691,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86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bCs/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325,0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75,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848,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691,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860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325,0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75,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848,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691,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860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325,0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75,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848,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691,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860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6325,0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375,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848,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691,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860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0-04-30T10:11:00Z</cp:lastPrinted>
  <dcterms:modified xsi:type="dcterms:W3CDTF">2023-01-10T10:32:00Z</dcterms:modified>
  <cp:revision>134</cp:revision>
  <dc:subject/>
  <dc:title/>
</cp:coreProperties>
</file>