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       № 209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28.12.2022г. № 209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2 301,3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 32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 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79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618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92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57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 682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239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– 1 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2 041,3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78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60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3 32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 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53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 358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78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984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925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31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 682,4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2398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1 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47,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8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9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5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05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549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6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4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1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3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07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2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INEGORKA</cp:lastModifiedBy>
  <cp:lastPrinted>2022-08-30T14:27:00Z</cp:lastPrinted>
  <dcterms:modified xsi:type="dcterms:W3CDTF">2023-01-10T07:43:00Z</dcterms:modified>
  <cp:revision>196</cp:revision>
  <dc:subject/>
  <dc:title>РОССИЙСКАЯ ФЕДЕРАЦИЯ</dc:title>
</cp:coreProperties>
</file>