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b/>
          <w:b/>
        </w:rPr>
      </w:pPr>
      <w:r>
        <w:rPr>
          <w:rFonts w:eastAsia="Calibri" w:cs="Calibri"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Е ОБРАЗОВАНИЕ 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СИНЕГОРСКОЕ СЕЛЬСКОЕ ПОСЕЛЕНИЕ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28.12.2022г.        № 208</w:t>
      </w:r>
    </w:p>
    <w:p>
      <w:pPr>
        <w:pStyle w:val="Normal"/>
        <w:spacing w:before="120" w:after="200"/>
        <w:ind w:left="-42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. Синегорский</w:t>
      </w:r>
    </w:p>
    <w:p>
      <w:pPr>
        <w:pStyle w:val="Normal"/>
        <w:spacing w:lineRule="auto" w:line="240" w:before="0" w:after="0"/>
        <w:ind w:left="7371" w:right="851" w:hanging="53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егорского сельского поселения от 30.11.2018 г. № 171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Синегорского сельского поселения от 30.11.2018 № 171   «Об утверждении муниципальной программы Синегорского сельского поселе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Style18"/>
        <w:spacing w:lineRule="auto" w:line="240" w:before="0" w:after="0"/>
        <w:ind w:left="0" w:firstLine="4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А.В. Гвозденко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spacing w:before="0" w:after="200"/>
        <w:ind w:left="-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200"/>
        <w:ind w:left="-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о-правовым вопросам                                                                 С.П. Беседина</w:t>
      </w:r>
    </w:p>
    <w:p>
      <w:pPr>
        <w:pStyle w:val="Normal"/>
        <w:spacing w:before="0" w:after="200"/>
        <w:ind w:left="-284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1"/>
        <w:tabs>
          <w:tab w:val="clear" w:pos="708"/>
          <w:tab w:val="left" w:pos="8252" w:leader="none"/>
        </w:tabs>
        <w:jc w:val="right"/>
        <w:rPr/>
      </w:pPr>
      <w:r>
        <w:rPr>
          <w:rStyle w:val="FontStyle11"/>
          <w:sz w:val="24"/>
          <w:szCs w:val="24"/>
          <w:lang w:val="ru-RU"/>
        </w:rPr>
        <w:t xml:space="preserve">Приложение 1 </w:t>
      </w:r>
    </w:p>
    <w:p>
      <w:pPr>
        <w:pStyle w:val="Standard1"/>
        <w:ind w:left="5387" w:hanging="0"/>
        <w:jc w:val="right"/>
        <w:rPr/>
      </w:pPr>
      <w:r>
        <w:rPr>
          <w:rStyle w:val="FontStyle11"/>
          <w:sz w:val="24"/>
          <w:szCs w:val="24"/>
          <w:lang w:val="ru-RU"/>
        </w:rPr>
        <w:t>к постановлению</w:t>
      </w:r>
    </w:p>
    <w:p>
      <w:pPr>
        <w:pStyle w:val="Standard1"/>
        <w:ind w:left="5387" w:hanging="0"/>
        <w:jc w:val="right"/>
        <w:rPr>
          <w:rStyle w:val="FontStyle11"/>
          <w:sz w:val="24"/>
          <w:szCs w:val="24"/>
          <w:lang w:val="ru-RU"/>
        </w:rPr>
      </w:pPr>
      <w:r>
        <w:rPr>
          <w:rStyle w:val="FontStyle11"/>
          <w:sz w:val="24"/>
          <w:szCs w:val="24"/>
          <w:lang w:val="ru-RU"/>
        </w:rPr>
        <w:t xml:space="preserve">Администрации Синегорского сельского поселения от 28.12.2022 № 208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Normal"/>
        <w:spacing w:lineRule="atLeast" w:line="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остановление Администрации Синегорского сельского поселения  от 30.11.2018 года № 171 «Об утверждении муниципальной программы Синегорского сельского поселения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</w:t>
        <w:br/>
        <w:t>и безопасности людей на водных объектах»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приложение к постановлению Администрации Синегорского сельского поселения от 30.11.2018 года № 171  «Об утверждении муниципальной программы Синегорского сельского поселения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</w:t>
        <w:br/>
        <w:t xml:space="preserve">и безопасности людей на водных объектах» </w:t>
      </w:r>
      <w:r>
        <w:rPr>
          <w:rFonts w:cs="Times New Roman" w:ascii="Times New Roman" w:hAnsi="Times New Roman"/>
          <w:sz w:val="28"/>
          <w:szCs w:val="28"/>
        </w:rPr>
        <w:t xml:space="preserve"> внести следующие изменения: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аспорте муниципальной программы Синегорского сельского поселения «Об утверждении муниципальной программы Синегорского сельского поселения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9"/>
        <w:gridCol w:w="440"/>
        <w:gridCol w:w="6627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ий объем финансирования муниципальной программы составляет 579,3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– 133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0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80,4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56,7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57,6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102,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12,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2,0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6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5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5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5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5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5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ых бюджетов, объемы и направления финансирования мероприятий Программы определяются муниципальными правовыми актами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9"/>
        <w:gridCol w:w="719"/>
        <w:gridCol w:w="6888"/>
      </w:tblGrid>
      <w:tr>
        <w:trPr/>
        <w:tc>
          <w:tcPr>
            <w:tcW w:w="25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8" w:type="dxa"/>
            <w:tcBorders>
              <w:top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аспорте подпрограммы Синегорского сельского поселе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«Пожарная безопасность» </w:t>
      </w:r>
      <w:r>
        <w:rPr>
          <w:rFonts w:cs="Times New Roman" w:ascii="Times New Roman" w:hAnsi="Times New Roman"/>
          <w:sz w:val="28"/>
          <w:szCs w:val="28"/>
        </w:rPr>
        <w:t>строки «Ресурсное обеспечение подпрограммы» изложить в новой редакции: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9"/>
        <w:gridCol w:w="719"/>
        <w:gridCol w:w="6888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финансирован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одпрограммы 369,6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133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0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80,4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12,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12,6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 42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,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12,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2,0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6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3,1 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3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13,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3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3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ых бюджетов, объемы и направления финансирования мероприятий Подпрограммы определяются муниципальными правовыми актами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паспорте подпрограммы Синегорского сельского поселе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«Защита населения от чрезвычайных ситуаций»  </w:t>
      </w:r>
      <w:r>
        <w:rPr/>
        <w:t>строки «Ресурсное обеспечение подпрограммы» изложить в новой редакции:</w:t>
      </w:r>
    </w:p>
    <w:tbl>
      <w:tblPr>
        <w:tblW w:w="43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5"/>
        <w:gridCol w:w="502"/>
        <w:gridCol w:w="5940"/>
      </w:tblGrid>
      <w:tr>
        <w:trPr>
          <w:trHeight w:val="284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финансирован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одпрограммы 2 составляет 313,9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4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6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44,7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45,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60,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 12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,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12,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2,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12,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12,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93" w:right="707" w:gutter="0" w:header="142" w:top="567" w:footer="0" w:bottom="425"/>
          <w:pgNumType w:fmt="decimal"/>
          <w:formProt w:val="false"/>
          <w:textDirection w:val="lrTb"/>
          <w:docGrid w:type="default" w:linePitch="299" w:charSpace="4294965042"/>
        </w:sect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ложения №3 к муниципальной программе Синегор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Защита населения и территории от чрез</w:t>
        <w:softHyphen/>
        <w:t>вычайных ситуаций, пожаров  и обеспечение безопасности людей на водных объектах»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 Синегорского сельского      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ХОДЫ</w:t>
        <w:br/>
        <w:t xml:space="preserve"> местного</w:t>
      </w:r>
      <w:r>
        <w:rPr/>
        <w:t xml:space="preserve"> бюджета поселения на реализацию муниципальной программы </w:t>
      </w:r>
    </w:p>
    <w:tbl>
      <w:tblPr>
        <w:tblW w:w="160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843"/>
        <w:gridCol w:w="567"/>
        <w:gridCol w:w="425"/>
        <w:gridCol w:w="1276"/>
        <w:gridCol w:w="518"/>
        <w:gridCol w:w="758"/>
        <w:gridCol w:w="802"/>
        <w:gridCol w:w="756"/>
        <w:gridCol w:w="710"/>
        <w:gridCol w:w="708"/>
        <w:gridCol w:w="567"/>
        <w:gridCol w:w="567"/>
        <w:gridCol w:w="567"/>
        <w:gridCol w:w="566"/>
        <w:gridCol w:w="652"/>
        <w:gridCol w:w="567"/>
        <w:gridCol w:w="567"/>
        <w:gridCol w:w="623"/>
      </w:tblGrid>
      <w:tr>
        <w:trPr>
          <w:trHeight w:val="559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Ответственный  </w:t>
              <w:br/>
              <w:t>исполнитель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(тыс. руб.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19-2030 г.г.</w:t>
            </w:r>
          </w:p>
        </w:tc>
        <w:tc>
          <w:tcPr>
            <w:tcW w:w="7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928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ЦСР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ВР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1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9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7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Защита населения и территории от чрез</w:t>
              <w:softHyphen/>
              <w:t>вычайных ситуаций, пожаров  и обеспечение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541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Синегор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жа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1. Мероприятия по обеспечению первичных мер пожарной безопасности в границах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1.1. Повышение уровня пожарной безопасности населения и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2 «Защита населения от чрезвы</w:t>
              <w:softHyphen/>
              <w:t>чайных ситуаци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2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Синегор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сновное мероприятие 2.1. Мероприятия по обеспечению первичных мер при защите населения при чрезвычайных ситуаций в мирное и военное вре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1.1.  Обучение населения действиям при чрезвычайных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8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грамма 3 «Обеспечение без</w:t>
              <w:softHyphen/>
              <w:t>опасности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7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>
          <w:trHeight w:val="468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3.1. Мероприятия по обеспечению безопас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1.1.Водолазное обследование и очистка дна акватории пляжей и других мест отдыха населения на водое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1416" w:hanging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416" w:hanging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ложения №4 к муниципальной программе Синегор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Защита населения и территории от чрез</w:t>
        <w:softHyphen/>
        <w:t>вычайных ситуаций, пожаров  и обеспечение безопасности людей на водных объектах»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left="90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негорского сельского  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ащита населения и территории от чрезвычайных ситуаций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ожарной безопасности и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дей на водных объектах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на реализацию муниципальной программы Синегор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«Защита населения и территории от чрезвычайных ситуаций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9"/>
        <w:gridCol w:w="2309"/>
        <w:gridCol w:w="1664"/>
        <w:gridCol w:w="1141"/>
        <w:gridCol w:w="997"/>
        <w:gridCol w:w="856"/>
        <w:gridCol w:w="855"/>
        <w:gridCol w:w="857"/>
        <w:gridCol w:w="855"/>
        <w:gridCol w:w="856"/>
        <w:gridCol w:w="855"/>
        <w:gridCol w:w="856"/>
        <w:gridCol w:w="856"/>
        <w:gridCol w:w="856"/>
        <w:gridCol w:w="714"/>
        <w:gridCol w:w="856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9" w:right="-108" w:hanging="83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left="-59" w:right="-108" w:hanging="83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муниципальной программы, наименование подпрограммы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 xml:space="preserve">финансирования 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Объем расходов, всего (тыс. рублей)</w:t>
            </w:r>
          </w:p>
        </w:tc>
        <w:tc>
          <w:tcPr>
            <w:tcW w:w="10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3"/>
        <w:gridCol w:w="2305"/>
        <w:gridCol w:w="1663"/>
        <w:gridCol w:w="1142"/>
        <w:gridCol w:w="1000"/>
        <w:gridCol w:w="856"/>
        <w:gridCol w:w="855"/>
        <w:gridCol w:w="856"/>
        <w:gridCol w:w="855"/>
        <w:gridCol w:w="856"/>
        <w:gridCol w:w="855"/>
        <w:gridCol w:w="856"/>
        <w:gridCol w:w="855"/>
        <w:gridCol w:w="856"/>
        <w:gridCol w:w="713"/>
        <w:gridCol w:w="856"/>
      </w:tblGrid>
      <w:tr>
        <w:trPr>
          <w:tblHeader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униципальная программа Синегорского сельского поселения «Защита населения и территории от 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редства районн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юдже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.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а «Пожарная безопасность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40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редства районн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юдже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.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а «Защита от чрезвычайных ситуаций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редства районн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юдже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.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а «Обеспечение безопасности на воде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редства районн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юдже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Зав. сектором по общим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 земельно-правовым вопросам                                                                             С.П. Бесе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type w:val="nextPage"/>
      <w:pgSz w:orient="landscape" w:w="16838" w:h="11906"/>
      <w:pgMar w:left="777" w:right="425" w:gutter="0" w:header="284" w:top="993" w:footer="0" w:bottom="849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89" w:leader="none"/>
        <w:tab w:val="left" w:pos="12885" w:leader="none"/>
      </w:tabs>
      <w:spacing w:before="0" w:after="2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89" w:leader="none"/>
        <w:tab w:val="left" w:pos="12885" w:leader="none"/>
      </w:tabs>
      <w:spacing w:before="0" w:after="20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3">
    <w:name w:val="Основной текст 3 Знак"/>
    <w:basedOn w:val="Style11"/>
    <w:qFormat/>
    <w:rPr>
      <w:color w:val="00000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andard">
    <w:name w:val="Standard Знак"/>
    <w:qFormat/>
    <w:rPr>
      <w:rFonts w:ascii="Times New Roman" w:hAnsi="Times New Roman" w:eastAsia="Andale Sans UI;Times New Roman" w:cs="Times New Roman"/>
      <w:kern w:val="2"/>
      <w:sz w:val="24"/>
      <w:szCs w:val="24"/>
      <w:lang w:val="de-DE" w:bidi="fa-IR"/>
    </w:rPr>
  </w:style>
  <w:style w:type="character" w:styleId="Style16">
    <w:name w:val="Абзац списка Знак"/>
    <w:qFormat/>
    <w:rPr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28:00Z</dcterms:created>
  <dc:creator>Valued Acer Customer</dc:creator>
  <dc:description/>
  <cp:keywords/>
  <dc:language>en-US</dc:language>
  <cp:lastModifiedBy>SINEGORKA</cp:lastModifiedBy>
  <cp:lastPrinted>2022-05-18T16:08:00Z</cp:lastPrinted>
  <dcterms:modified xsi:type="dcterms:W3CDTF">2023-01-10T07:41:00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