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22    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едении размера платы граждан в соответствие с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ми индексам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граничения роста размера платы граждан за коммунальные услуги по муниципальному образованию «Синегорское сельское поселение» на 2023 год, в соответствии со статьей 157.1 Жилищного кодекса Российской Федерации,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распоряжением Губернатора Ростовской области от 28.11.2022 № 334 « 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3 год», Администрация Синегорского сельского поселения </w:t>
      </w:r>
      <w:r>
        <w:rPr>
          <w:b/>
          <w:sz w:val="20"/>
          <w:szCs w:val="20"/>
        </w:rPr>
        <w:t>П О С Т А Н О В Л Я Е Т 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ести размер платы граждан за коммунальную услугу по теплоснабжению в соответствие с предельными индексами путем снижения уровня платежей граждан от установленного экономически обоснованного тарифа по муниципальному образованию «Синего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Величина снижения размера платы граждан за коммунальные услуги определяется при неизменном наборе и объеме потребляемой коммун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низить уровень платежей граждан за коммунальную услугу по теплоснабжению (тепловая энергия), определив его в процентах от установленного экономически обоснованного тарифа для Белокалитвинского района тепловых сетей общества с ограниченной ответственностью « Донэнерго Тепловые се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ериод с 01.12.2022 по 31.12.2023 - 74,81 процентов, что составляет 3174,53 рублей за Гк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овести информационно-разъяснительную работу с населением, исполнителями коммунальных услуг и ресурсоснабжающими организациями о принятии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Счит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Администрации Синегорского сельского поселения от 18.01.2022 № 6 «О приведении размера платы граждан в соответствие с предельными индекс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остановление Администрации Синегорского сельского поселения от 07.07.2022 № 100 « О внесении изменений в постановление администрации Синегорского сельского поселения от 18.01.2022 № 6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править копии постановления в Региональную службу по тарифам Ростовской области, Министерство труда и социального развития Ростовской области, Министерство жилищно-коммунального хозяйства Ростовской области и Государственную жилищную инспекцию Ростовской области в течении 5-ти рабочих  дней с даты принятия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стоящее постановление вступает в силу с момента официального опубликования и распространяется на правоотношения, возникшие с 01.12.20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Глава   Администрации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</w:t>
        <w:tab/>
        <w:t xml:space="preserve">                                      А.В. Гвозденко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>Верно: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>земельно-правовым вопросам                                                       С.П. Беседин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2:00Z</dcterms:created>
  <dc:creator>Маркова</dc:creator>
  <dc:description/>
  <cp:keywords/>
  <dc:language>en-US</dc:language>
  <cp:lastModifiedBy>SINEGORKA</cp:lastModifiedBy>
  <cp:lastPrinted>2022-12-02T15:24:00Z</cp:lastPrinted>
  <dcterms:modified xsi:type="dcterms:W3CDTF">2022-12-27T09:11:00Z</dcterms:modified>
  <cp:revision>92</cp:revision>
  <dc:subject/>
  <dc:title/>
</cp:coreProperties>
</file>