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.12.2022 г.        № 20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  <w:gridCol w:w="14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инегорск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целевых показателей  эффективности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ятельности муниципальных бюджет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ультуры и критерии оценки эффективности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х руководител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pacing w:val="-4"/>
                <w:szCs w:val="28"/>
              </w:rPr>
              <w:t xml:space="preserve">В </w:t>
            </w:r>
            <w:r>
              <w:rPr>
                <w:szCs w:val="28"/>
              </w:rPr>
              <w:t>соответствии с постановлением Администрации Белокалитвинского района от 24.04.2013 № 613 «Об утверждении Плана мероприятий («дорожной карты»),  направленных на повышение эффективности и качества услуг в сфере культуры Белокалитвинского района»,  Администрация Синегор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20"/>
                <w:szCs w:val="28"/>
              </w:rPr>
              <w:t>п о с т а н о в л я е т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1. </w:t>
              <w:tab/>
              <w:t xml:space="preserve">Утвердить целевые показатели эффективности деятельности муниципального бюджетного учреждения культуры Синегорского сельского поселения </w:t>
            </w:r>
            <w:r>
              <w:rPr>
                <w:color w:val="000000"/>
                <w:szCs w:val="28"/>
              </w:rPr>
              <w:t>«Синегорская клубная система»</w:t>
            </w:r>
            <w:r>
              <w:rPr>
                <w:szCs w:val="28"/>
              </w:rPr>
              <w:t>, согласно приложению № 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Cs w:val="28"/>
              </w:rPr>
              <w:t>2.</w:t>
              <w:tab/>
              <w:t xml:space="preserve">Утвердить Порядок назначения выплаты стимулирующего характера руководителя </w:t>
            </w:r>
            <w:r>
              <w:rPr>
                <w:szCs w:val="28"/>
              </w:rPr>
              <w:t xml:space="preserve">муниципального бюджетного учреждения культуры Синегорского сельского поселения </w:t>
            </w:r>
            <w:r>
              <w:rPr>
                <w:color w:val="000000"/>
                <w:szCs w:val="28"/>
              </w:rPr>
              <w:t>«Синегорская клубная система», согласно приложению №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3.</w:t>
              <w:tab/>
              <w:t xml:space="preserve">Утвердить </w:t>
            </w:r>
            <w:r>
              <w:rPr>
                <w:szCs w:val="28"/>
              </w:rPr>
              <w:t xml:space="preserve">Целевые показатели  эффективности и результативности деятельности  руководителя  подведомственного муниципального бюджетного учреждения культуры Синегорского сельского поселения </w:t>
            </w:r>
            <w:r>
              <w:rPr>
                <w:color w:val="000000"/>
                <w:szCs w:val="28"/>
              </w:rPr>
              <w:t xml:space="preserve">«Синегорская клубная система», согласно приложению № 3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 xml:space="preserve">4.    Утвердить Положение о комиссии по оценке выполнения целевых показателей эффективности деятельности подведомственного муниципального бюджетного учреждения культуры </w:t>
            </w:r>
            <w:r>
              <w:rPr>
                <w:szCs w:val="28"/>
              </w:rPr>
              <w:t xml:space="preserve">Синегорского сельского поселения </w:t>
            </w:r>
            <w:r>
              <w:rPr>
                <w:color w:val="000000"/>
                <w:szCs w:val="28"/>
              </w:rPr>
              <w:t>«Синегорская клубная система»</w:t>
            </w:r>
            <w:r>
              <w:rPr>
                <w:szCs w:val="28"/>
              </w:rPr>
              <w:t>, согласно приложению</w:t>
            </w:r>
            <w:r>
              <w:rPr>
                <w:color w:val="000000"/>
                <w:szCs w:val="28"/>
              </w:rPr>
              <w:t xml:space="preserve"> № 4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5.   Утвердить </w:t>
            </w:r>
            <w:r>
              <w:rPr>
                <w:color w:val="000000"/>
                <w:szCs w:val="28"/>
              </w:rPr>
              <w:t>Положение о порядке, сроках и форме представления  подведомственным  муниципальным б</w:t>
            </w:r>
            <w:bookmarkStart w:id="0" w:name="_Hlk120864947"/>
            <w:r>
              <w:rPr>
                <w:color w:val="000000"/>
                <w:szCs w:val="28"/>
              </w:rPr>
              <w:t>юджетным учреждением  культуры Синегорского сельского поселения «Синегорская клубная система»</w:t>
            </w:r>
            <w:bookmarkEnd w:id="0"/>
            <w:r>
              <w:rPr>
                <w:color w:val="000000"/>
                <w:szCs w:val="28"/>
              </w:rPr>
              <w:t xml:space="preserve"> отчетности  о выполнении  целевых  показателей  эффективности деятельности руководителя, согласно приложению № 5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 xml:space="preserve">6.   Утвердить отчетную форму директора муниципального учреждения культуры </w:t>
            </w:r>
            <w:bookmarkStart w:id="1" w:name="_Hlk120865020"/>
            <w:r>
              <w:rPr>
                <w:color w:val="000000"/>
                <w:szCs w:val="28"/>
              </w:rPr>
              <w:t xml:space="preserve">«Синегорская клубная система» </w:t>
            </w:r>
            <w:bookmarkEnd w:id="1"/>
            <w:r>
              <w:rPr>
                <w:color w:val="000000"/>
                <w:szCs w:val="28"/>
              </w:rPr>
              <w:t>с приложением подтверждающих документов, согласно приложению № 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7. </w:t>
            </w:r>
            <w:r>
              <w:rPr>
                <w:color w:val="000000"/>
                <w:szCs w:val="28"/>
              </w:rPr>
              <w:t>Руководителю муниципального бюджетного учреждения культуры Синегорского сельского поселения «Синегорская клубная система» руководствоваться в деятельности учреждения настоящим постановлением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знать утратившим силу: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firstLine="8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Синегорского сельского поселения от 23.10.2017 № 162 «Об утверждении целевых показателей эффективности деятельности муниципальных бюджетных учреждений культуры и критерии оценки эффективности работы их руководителей»; 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инегорского сельского поселения от 26.02.2018 № 41 «О внесении изменений в Постановление Администрации Синегорского сельского поселения от 23.10.2017 № 162 «Об утверждении целевых показателей эффективности деятельности муниципальных бюджетных учреждений культуры и критерии оценки эффективности работы их руководителей»»;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инегорского сельского поселения от 12.05.2021 № 97 «О внесении изменений в Постановление Администрации Синегорского сельского поселения от 23.10.2017 № 162 «Об утверждении целевых показателей эффективности деятельности муниципальных бюджетных учреждений культуры и критерии оценки эффективности работы их руководителей»»;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firstLine="8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инегорского сельского поселения от 22.07.2021 № 133 «О внесении изменений в Постановление Администрации Синегорского сельского поселения от 23.10.2017 № 162 «Об утверждении целевых показателей эффективности деятельности муниципальных бюджетных учреждений культуры и критерии оценки эффективности работы их руководителей»»;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инегорского сельского поселения от 13.10.2022 № 171 «О внесении изменений в Постановление Администрации Синегорского сельского поселения от 23.10.2017 № 162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Cs w:val="28"/>
              </w:rPr>
              <w:t xml:space="preserve">9. </w:t>
            </w:r>
            <w:r>
              <w:rPr>
                <w:szCs w:val="28"/>
              </w:rPr>
              <w:t xml:space="preserve">Настоящее постановление вступает в силу после его официального опубликования и распространяется на правоотношения, возникшие с 01.12.2022.     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 Контроль за выполнением настоящего постановления возложить на заведующего сектором экономики и финансов Администрации Синегорского сельского поселения С.В. Федорову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                                                 А.В. Гвозденко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Вер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й сектором по общим 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земельно-правовым вопросам                                                      С.П. Беседи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 Синегор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от      01.12.2022  № 2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ФФЕКТИВНОСТИ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ИНЕГОРСКАЯ КЛУБНАЯ СИСТЕМ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личество участников  культурно-досугов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личество клубных формир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личество проведен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708" w:gutter="0" w:header="0" w:top="568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 Синегор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от    01.12.2022 № 2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 назначения выплаты стимулирующего характера руководителю   подведомственного  муниципального бюджетного учреждения культуры «Синегорская клубная система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1.  Общие положения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ий порядок назначения выплаты стимулирующего характера (далее Выплата) руководителю муниципального бюджетного учреждения культуры, подведомственного Администрации Синегорского сельского поселения, разработан в целях усиления материальной заинтересованности руководителя в повышении эффективности деятельности Учреждения (далее Учреждение).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Cs w:val="28"/>
          <w:lang w:eastAsia="ar-SA"/>
        </w:rPr>
      </w:pPr>
      <w:r>
        <w:rPr>
          <w:rFonts w:cs="Consolas" w:ascii="Consolas" w:hAnsi="Consolas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Условия назначения Выплаты руководителю Учрежд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lang w:eastAsia="ar-SA"/>
        </w:rPr>
        <w:t>2.1. Выплата р</w:t>
      </w:r>
      <w:r>
        <w:rPr>
          <w:rFonts w:cs="Arial"/>
          <w:szCs w:val="28"/>
          <w:lang w:eastAsia="ar-SA"/>
        </w:rPr>
        <w:t>уководителю Учреждения производится ежемесяч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>2.2.  Выплата производится руководителю Учреждения по итогам работы за меся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 xml:space="preserve">2.3. Назначение выплаты руководителю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>2.4. Руководитель Учреждения обязан ежемесячно, не позднее 5 рабочих дней отчетного месяца, представлять отчетные формы установленного образца (приложение № 6 к настоящему порядку) о выполнении целевых показателей эффективности деятельности Учреждения в Администрацию Синего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подведомственных Администрации Синегорского сельского поселения (далее – Комиссия) с составлением протоко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>2.6.</w:t>
        <w:tab/>
        <w:t>Выплата руководителю Учреждения за соответствующий период производится на основании распоряжения Администрации Синегорского сельского поселения соответствии с протоколом, указанным в пункте 2.5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>2.7.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  <w:lang w:eastAsia="ar-SA"/>
        </w:rPr>
        <w:t>2.8.</w:t>
        <w:tab/>
        <w:t>Выплата руководителю Учреждения не начисляется в следующих</w:t>
      </w:r>
      <w:r>
        <w:rPr>
          <w:rFonts w:cs="Arial"/>
          <w:color w:val="000000"/>
          <w:szCs w:val="28"/>
          <w:lang w:eastAsia="ar-SA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я фактов нецелевого расходования бюджетных средств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8"/>
          <w:lang w:eastAsia="ar-SA"/>
        </w:rPr>
      </w:pPr>
      <w:r>
        <w:rPr>
          <w:rFonts w:cs="Arial"/>
          <w:color w:val="000000"/>
          <w:szCs w:val="28"/>
          <w:lang w:eastAsia="ar-SA"/>
        </w:rPr>
        <w:t>- нарушения трудового законодательства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color w:val="000000"/>
          <w:szCs w:val="28"/>
          <w:lang w:eastAsia="ar-SA"/>
        </w:rPr>
      </w:pPr>
      <w:r>
        <w:rPr>
          <w:rFonts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before="0" w:after="240"/>
        <w:ind w:left="1080" w:firstLine="567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>3. Порядок оценки выполнения целевых показателей Учреждения, размеры и порядок назначения Выплаты руководителю Учреждени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Cs w:val="28"/>
          <w:lang w:eastAsia="ar-SA"/>
        </w:rPr>
        <w:t>3.1.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  <w:lang w:eastAsia="ar-SA"/>
        </w:rPr>
        <w:t xml:space="preserve">  </w:t>
      </w:r>
      <w:r>
        <w:rPr>
          <w:rFonts w:cs="Arial"/>
          <w:szCs w:val="28"/>
          <w:lang w:eastAsia="ar-SA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 № 3) и является основанием для установления Выплаты в максимальном размере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  <w:lang w:eastAsia="ar-SA"/>
        </w:rPr>
        <w:t xml:space="preserve">   </w:t>
      </w:r>
      <w:r>
        <w:rPr>
          <w:rFonts w:cs="Arial"/>
          <w:szCs w:val="28"/>
          <w:lang w:eastAsia="ar-SA"/>
        </w:rPr>
        <w:t>Комиссия на основе оценки отчетных форм</w:t>
      </w:r>
      <w:r>
        <w:rPr>
          <w:rFonts w:cs="Arial"/>
          <w:color w:val="000000"/>
          <w:szCs w:val="28"/>
          <w:lang w:eastAsia="ar-SA"/>
        </w:rPr>
        <w:t xml:space="preserve"> руководителя Учреждения об исполнении целевых </w:t>
      </w:r>
      <w:r>
        <w:rPr>
          <w:rFonts w:cs="Arial"/>
          <w:szCs w:val="28"/>
          <w:lang w:eastAsia="ar-SA"/>
        </w:rPr>
        <w:t>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твержденные в отчетных формах руководителя   баллы отражаются в протоколе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Cs w:val="28"/>
          <w:lang w:eastAsia="ar-SA"/>
        </w:rPr>
        <w:t xml:space="preserve">При сумме баллов, 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ind w:firstLine="567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</w:t>
      </w:r>
      <w:r>
        <w:rPr>
          <w:sz w:val="22"/>
          <w:szCs w:val="22"/>
        </w:rPr>
        <w:t>Размер выплаты устанавливается индивидуально для каждого руководителя,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 Синегор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от    01.12.2022 № 2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Целевые показатели  эффективности и результативности деятельности  руководителя  подведомственного муниципального бюджетного учреждения культуры «Синегорская клубная систем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3"/>
        <w:gridCol w:w="3279"/>
        <w:gridCol w:w="24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оцен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 (максимальны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чественное и своевременное выполнение целевых показателей эффективности работы учреждения (муниципальное задание). Удовлетворенность качеством оказываемых услу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годи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сполнение - 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открытость. Освещение деятельности учреждения в СМИ и в социальных сетях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сполнение - 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ышение квалификации для работников культурно-досуговых учреждений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- 1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сполнение - 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 качественное выполнение внеплановых заданий и поручений руководств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сполнение - 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совместных социокультурных проектов с другими заинтересованными организациями и учреждениями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сполнение - 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платных услуг и иных видов деятельности, приносящих дохо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- 1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сполнение - 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активность коллектива: участие в фестивалях, конкурсах, концертах разного уров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рамоты, дипломы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 – 1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 до 4 –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4 - 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bookmarkStart w:id="2" w:name="_Hlk120530985"/>
      <w:bookmarkEnd w:id="2"/>
      <w:r>
        <w:rPr>
          <w:szCs w:val="28"/>
        </w:rPr>
        <w:t>Приложение № 4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 Синегор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от   01.12.2022 № 20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3" w:name="_Hlk120530985"/>
      <w:bookmarkStart w:id="4" w:name="_Hlk120530985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комиссии по оценке выполнения целевых показателей эффективности деятельности подведомственного муниципального бюджетного учреждения культуры </w:t>
      </w:r>
      <w:bookmarkStart w:id="5" w:name="_Hlk120864157"/>
      <w:r>
        <w:rPr>
          <w:szCs w:val="28"/>
        </w:rPr>
        <w:t>«Синегорская клубная система»</w:t>
      </w:r>
      <w:bookmarkEnd w:id="5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по оценке выполнения целевых показателей эффективности деятельности муниципального бюджетного учреждения культуры «Синегорская клубная система» (далее – Учреждение), и назначению Выплат его руководителю (далее – Комиссия) создается  Администрацией Синегорского сельского  поселения  в целях рассмотрения отчета, предоставляемого руководителем Учреждения о выполнении целевых показателей эффективности деятельности Учреждения и подготовки предложений о назначении Выплат его руковод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2. Состав и полномочия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4. Заседания комиссии проводятся ежемесячно, не позднее 3 рабочих дней отчетно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5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6.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7.  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рассматривает представленные руководителем учреждения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принимает решение о размере Выплаты, снижении Выплаты руководителю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8. 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тверждать решение о количестве баллов в отношении руководителя Учреждения.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3. Порядок работы комиссии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</w:t>
      </w:r>
      <w:r>
        <w:rPr>
          <w:b/>
          <w:szCs w:val="28"/>
        </w:rPr>
        <w:t xml:space="preserve">,  </w:t>
      </w:r>
      <w:r>
        <w:rPr>
          <w:szCs w:val="28"/>
        </w:rPr>
        <w:t>ежемесячно не позднее 5 рабочих дней отчетного пери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>3.2. При принятии решения об оценке отчета Комиссия руководствуется результатом анализа достижения целевых показателей деятельности Учрежд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3. Решение Комиссии по оценке выполнения целевых показателей эффективности деятельности Учреждения и назначении Выплаты, либо депремированию его руководителя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протокола Комиссии издается распоряжение Администрации поселения о размере стимулирующей выплаты руководителю за отчетный период.</w:t>
      </w:r>
    </w:p>
    <w:p>
      <w:pPr>
        <w:pStyle w:val="Normal"/>
        <w:jc w:val="center"/>
        <w:rPr/>
      </w:pPr>
      <w:r>
        <w:rPr>
          <w:b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деятельности Учрежд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инегорского сельского поселения Гвозденко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Администрации Синегорского сельского поселения Федорова С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бухгалтерскому учету Администрации Синегорского сельского поселения Пятницкова Е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по общим и земельно-правовым вопросам Администрации Синегорского сельского поселения Беседина С.П.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 Синегор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от     01.12.2022 № 200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bookmarkStart w:id="6" w:name="_Hlk120531509"/>
      <w:bookmarkEnd w:id="6"/>
      <w:r>
        <w:rPr>
          <w:b/>
          <w:bCs/>
          <w:szCs w:val="28"/>
        </w:rPr>
        <w:t xml:space="preserve">Положение о порядке, сроках и форме представления подведомственным муниципальным бюджетным учреждением культуры «Синегорская клубная система» отчетности о выполнении целевых показателей эффективности деятельности руководител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" w:name="_Hlk120531509"/>
      <w:bookmarkStart w:id="8" w:name="_Hlk120531509"/>
      <w:bookmarkEnd w:id="8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0000"/>
          <w:szCs w:val="28"/>
        </w:rPr>
        <w:t xml:space="preserve">учреждением культуры </w:t>
      </w:r>
      <w:r>
        <w:rPr>
          <w:szCs w:val="28"/>
        </w:rPr>
        <w:t>Синегорского сельского  поселения  «Синегорская клубная система» (далее - Учреждения), отчетности о выполнении целевых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уководитель учреждения представляет отчетность о выполнении целевых показателей  в Администрацию  Синегорского сельского поселения не позднее 5 рабочих дней от окончания отчетного пери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уководитель учреждения, подведомственного Администрации Синегорского сельского  поселения представляет отчетность по форме, согласно приложению 6 к настоящему распоря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ем отчетов о выполнении целевых показателей основной деятельности и выполнении целевых показателей деятельности муниципального учреждения принимаются Комиссией, назначенной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left="637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Администрации Синегорского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от     01.12.2022 № 2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9" w:name="_Hlk120531989"/>
      <w:bookmarkEnd w:id="9"/>
      <w:r>
        <w:rPr>
          <w:szCs w:val="28"/>
        </w:rPr>
        <w:t>Отчетная форма руководителя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ая клубная система»</w:t>
      </w:r>
    </w:p>
    <w:p>
      <w:pPr>
        <w:pStyle w:val="Normal"/>
        <w:jc w:val="center"/>
        <w:rPr/>
      </w:pPr>
      <w:r>
        <w:rPr>
          <w:szCs w:val="28"/>
        </w:rPr>
        <w:t>за _____ месяц 20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иложением подтверждающих документов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0" w:name="_Hlk120531989"/>
      <w:bookmarkStart w:id="11" w:name="_Hlk120531989"/>
      <w:bookmarkEnd w:id="11"/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55"/>
        <w:gridCol w:w="2992"/>
        <w:gridCol w:w="1383"/>
        <w:gridCol w:w="20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чественное и своевременное выполнение целевых показателей эффективности работы учреждения (муниципальное задание). Удовлетворенность качеством оказываемых услу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годи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сполнение -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ая открытость. Освещение деятельности учреждения в СМИ и в социальных сетя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сполнение - 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ение квалификации для работников культурно-досуговых учреждений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- 1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сполнение -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оевременное и качественное выполнение внеплановых заданий и поручений руководств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сполнение - 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Реализация совместных социокультурных проектов с другими заинтересованными организациями и учреждениям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-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сполнение - 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нение платных услуг и иных видов деятельности, приносящих дохо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- 1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исполнение -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ворческая активность коллектива: участие в фестивалях, конкурсах, концертах разного уровня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Грамоты, диплом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 – 1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3 до 4 – 2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4 - 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учрежд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left="637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8"/>
    </w:rPr>
  </w:style>
  <w:style w:type="character" w:styleId="Style14">
    <w:name w:val="Верхний колонтитул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8"/>
    </w:rPr>
  </w:style>
  <w:style w:type="character" w:styleId="21">
    <w:name w:val="Основной текст 2 Знак"/>
    <w:basedOn w:val="Style12"/>
    <w:qFormat/>
    <w:rPr>
      <w:rFonts w:cs="Times New Roman"/>
      <w:sz w:val="28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8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3:00Z</dcterms:created>
  <dc:creator>VOTA NГO А REGIONALIZAЗГO! SIM AO REFORЗO DO MUNICIPALISMO!</dc:creator>
  <dc:description>A REGIONALIZAЗГO Й UM ERRO COLOSSAL!</dc:description>
  <cp:keywords/>
  <dc:language>en-US</dc:language>
  <cp:lastModifiedBy>SINEGORKA</cp:lastModifiedBy>
  <cp:lastPrinted>2022-11-23T11:34:00Z</cp:lastPrinted>
  <dcterms:modified xsi:type="dcterms:W3CDTF">2022-12-15T13:02:00Z</dcterms:modified>
  <cp:revision>14</cp:revision>
  <dc:subject>JOГO JARDIM x8?! PORRA! DIA 8 VOTA NГO!</dc:subject>
  <dc:title> </dc:title>
</cp:coreProperties>
</file>