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  <w:lang w:val="ru-RU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01.12.2022 г.   № 199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инегорского сельского поселения </w:t>
      </w:r>
    </w:p>
    <w:p>
      <w:pPr>
        <w:pStyle w:val="Normal"/>
        <w:spacing w:before="120" w:after="0"/>
        <w:ind w:left="7371" w:right="851" w:hanging="53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в сфере благоустройства на  территории Синегорского сельского поселения, утвержденного решением Совета депутатов Синегорского сельского поселения  от 28.12.2021 г № 15,</w:t>
      </w:r>
      <w:r>
        <w:rPr>
          <w:sz w:val="28"/>
          <w:szCs w:val="28"/>
        </w:rPr>
        <w:t xml:space="preserve">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инегорского сельского поселения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А.В.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/>
      </w:pPr>
      <w:r>
        <w:rPr>
          <w:sz w:val="28"/>
          <w:szCs w:val="28"/>
        </w:rPr>
        <w:t>земельно-правовым вопросам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ем администрации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егорского сельского поселения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.12.2022 года № 199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инегорского сельского поселения </w:t>
      </w:r>
    </w:p>
    <w:p>
      <w:pPr>
        <w:pStyle w:val="Style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Муниципальный контроль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на территории Синегорского сельского поселения осуществляется в соответствии </w:t>
      </w:r>
      <w:r>
        <w:rPr>
          <w:sz w:val="28"/>
          <w:szCs w:val="28"/>
        </w:rPr>
        <w:t>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, решением Совета депутатов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    № 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8.12.2021 г. «Об утверждении Положения о муниципальном контроле в сфере благоустройства на территории Синегорского сельского поселения 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>. Муниципальный контроль в сфере благоустройства на территории Синегорского сельского поселения осуществляет администрация Синегор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Синегорского сельского поселения, утвержденным решением Совета депутатов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 №15 от 28.12.2021 г.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bCs/>
          <w:sz w:val="28"/>
          <w:szCs w:val="28"/>
        </w:rPr>
        <w:t xml:space="preserve">правил благоустройства </w:t>
      </w:r>
      <w:r>
        <w:rPr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bCs/>
          <w:sz w:val="28"/>
          <w:szCs w:val="28"/>
        </w:rPr>
        <w:t>Синегорского сельского поселения</w:t>
      </w:r>
      <w:r>
        <w:rPr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инегорского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27.10.2017г. № 38 «Об утверждении Правил благоустройства территории Синегорского сельского поселения» осуществляется: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rStyle w:val="Style21"/>
          <w:bCs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на 2023 год и определяет цели, задачи и порядок осуществления администрацией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before="0" w:after="6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rStyle w:val="Style2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rStyle w:val="Style21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14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56"/>
        <w:gridCol w:w="2043"/>
        <w:gridCol w:w="237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Синегор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before="0" w:after="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9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firstLine="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0" w:right="131" w:hanging="0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С.П.Беседин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9:00Z</dcterms:created>
  <dc:creator>user</dc:creator>
  <dc:description/>
  <cp:keywords/>
  <dc:language>en-US</dc:language>
  <cp:lastModifiedBy>SINEGORKA</cp:lastModifiedBy>
  <cp:lastPrinted>2022-11-07T15:17:00Z</cp:lastPrinted>
  <dcterms:modified xsi:type="dcterms:W3CDTF">2022-12-15T13:00:00Z</dcterms:modified>
  <cp:revision>4</cp:revision>
  <dc:subject/>
  <dc:title>РОССИЙСКАЯ ФЕДЕРАЦИЯ</dc:title>
</cp:coreProperties>
</file>