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ИНЕГО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11.2022 г.        № 183</w:t>
      </w:r>
    </w:p>
    <w:p>
      <w:pPr>
        <w:pStyle w:val="Normal"/>
        <w:spacing w:before="12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 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ных администраторов доходов бюджета </w:t>
      </w:r>
      <w:r>
        <w:rPr>
          <w:rFonts w:eastAsia="Calibri"/>
          <w:b/>
          <w:kern w:val="2"/>
          <w:sz w:val="26"/>
          <w:szCs w:val="26"/>
          <w:lang w:eastAsia="en-US"/>
        </w:rPr>
        <w:t xml:space="preserve">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  <w:t xml:space="preserve">перечня главных администраторов источников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  <w:lang w:eastAsia="en-US"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егор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, статьей 33 Устава муниципального образования «Синегорское сельское поселение», Администрация Синегор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согласно приложению № 1 и Перечень главных администраторов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Утвердить Положение о внесении изменений в Перечень главных администраторов доход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и Перечень главных администраторов источников финансирования дефици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89"/>
        <w:ind w:left="0" w:firstLine="284"/>
        <w:jc w:val="both"/>
        <w:rPr/>
      </w:pPr>
      <w:r>
        <w:rPr>
          <w:sz w:val="26"/>
          <w:szCs w:val="26"/>
        </w:rPr>
        <w:t xml:space="preserve">Настоящее </w:t>
        <w:tab/>
        <w:t xml:space="preserve">постановление </w:t>
        <w:tab/>
        <w:t xml:space="preserve">применяется </w:t>
        <w:tab/>
        <w:t xml:space="preserve">к </w:t>
        <w:tab/>
        <w:t>правоотношениям, возникающим при составлении и исполнении бюджета Синегорского сельского поселения, начиная с бюджета на 2023 год и на плановый период 2024 и 2025 годов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после подписания и подлежит официальному опубликованию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kern w:val="2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01.11.2022г. № 183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6"/>
          <w:szCs w:val="26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2"/>
                <w:szCs w:val="22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</w:t>
            </w:r>
            <w:r>
              <w:rPr>
                <w:sz w:val="22"/>
                <w:szCs w:val="22"/>
                <w:lang w:val="en-US"/>
              </w:rPr>
              <w:t>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953"/>
      </w:tblGrid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нансовой прибыли, контролируемой иностранными компаниями)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eastAsia="SimSun;宋体"/>
        </w:rPr>
      </w:pPr>
      <w:r>
        <w:rPr>
          <w:rFonts w:eastAsia="SimSun;宋体"/>
        </w:rPr>
        <w:t>Приложение № 2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SimSun;宋体"/>
        </w:rPr>
        <w:t>к постановлению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SimSun;宋体"/>
        </w:rPr>
        <w:t>Администрации</w:t>
      </w:r>
    </w:p>
    <w:p>
      <w:pPr>
        <w:pStyle w:val="Normal"/>
        <w:keepLines/>
        <w:ind w:left="6237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инегорского сельского поселения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SimSun;宋体"/>
        </w:rPr>
        <w:t>от 01.11.2022  №  183</w:t>
      </w:r>
    </w:p>
    <w:p>
      <w:pPr>
        <w:pStyle w:val="Normal"/>
        <w:keepLines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Lines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rFonts w:eastAsia="Calibri"/>
          <w:b/>
          <w:kern w:val="2"/>
          <w:sz w:val="28"/>
          <w:szCs w:val="28"/>
          <w:lang w:eastAsia="en-US"/>
        </w:rPr>
        <w:t>Синегорского сельского посел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right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09"/>
        <w:jc w:val="right"/>
        <w:rPr>
          <w:rFonts w:eastAsia="SimSun;宋体"/>
        </w:rPr>
      </w:pPr>
      <w:r>
        <w:rPr>
          <w:rFonts w:eastAsia="SimSun;宋体"/>
        </w:rPr>
        <w:t>Приложение № 3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SimSun;宋体"/>
        </w:rPr>
        <w:t>к постановлению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SimSun;宋体"/>
        </w:rPr>
        <w:t xml:space="preserve">Администрации Синегорского 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SimSun;宋体"/>
        </w:rPr>
        <w:t>сельского поселения</w:t>
      </w:r>
    </w:p>
    <w:p>
      <w:pPr>
        <w:pStyle w:val="Normal"/>
        <w:keepLines/>
        <w:ind w:left="6237" w:hanging="0"/>
        <w:jc w:val="right"/>
        <w:rPr>
          <w:rFonts w:eastAsia="SimSun;宋体"/>
        </w:rPr>
      </w:pPr>
      <w:r>
        <w:rPr>
          <w:rFonts w:eastAsia="SimSun;宋体"/>
        </w:rPr>
        <w:t>от  01.11. 2022 №  183</w:t>
      </w:r>
    </w:p>
    <w:p>
      <w:pPr>
        <w:pStyle w:val="Normal"/>
        <w:keepLines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главных администраторов доходов бюджета Синегорского сельского поселения и Перечень главных администраторов источников финансирования дефицита бюджета Синегорского сельского поселения</w:t>
      </w:r>
    </w:p>
    <w:p>
      <w:pPr>
        <w:pStyle w:val="Normal"/>
        <w:keepLines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и сроки внесения изменений в Перечень главных администраторов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и Перечень главных администраторов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несение изменений в Перечень главных администраторов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и Перечень главных администраторов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>(далее – Перечни) осуществляетс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изменения состава главных администраторов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, главных администраторов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, а также изменения наименования главного администратора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, главного администратора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менения состава закрепленных за главными администраторами доходов кодов классификации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, закрепленных за главными администраторами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кодов источников финансирования дефицита 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keepLine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В случаях внесения изменений в Перечни, указанных в абзаце втором пункта 2 настоящего Положения, сектором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подготавливается постановление Администрации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о внесении изменений в настоящее постановление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kern w:val="2"/>
          <w:sz w:val="26"/>
          <w:szCs w:val="26"/>
          <w:lang w:eastAsia="en-US"/>
        </w:rPr>
        <w:t xml:space="preserve">Синегорского сельского поселения </w:t>
      </w:r>
      <w:r>
        <w:rPr>
          <w:sz w:val="26"/>
          <w:szCs w:val="26"/>
        </w:rPr>
        <w:t xml:space="preserve">в порядке, определенном Регламентом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случаях, указанных в абзаце третьем и четвертом пункта 2 настоящего Положения, сектором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подготавливается правовой акт сектора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об актуализации Переч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внесения изменений в Перечень главные администраторы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направляют мотивированное обращение в адрес сектора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о необходимости актуализации Перечн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личия нормативного правового акта, подтверждающего необходимость внесения изменений в Перечень,  главные администраторы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направляют обращение в адрес сектора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об актуализации Перечня  в течение 14 календарных дней со дня вступления в силу соответствующего нормативного правового акт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ектор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не позднее 30 рабочих дней со дня получения обращения главного администратора доходов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осуществляет подготовку, принятие правовых актов об актуализации Перечня и обеспечивает их доведение до главного администратора доходов бюджета сектора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еречень главных администраторов источников финансирования дефицита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осуществляется сектором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несение изменений в настоящее постановление с учетом всех изменений, внесенных в Перечни в течение текущего финансового года правовыми актами сектора экономики и финансов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, а также с учетом изменений, необходимых для составления проекта бюджета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 xml:space="preserve"> на очередной финансовый год и плановый период,  осуществляется не реже одного раза в год и не позднее 31 декабря текущего года в порядке, определенном Регламентом Администрации </w:t>
      </w:r>
      <w:r>
        <w:rPr>
          <w:rFonts w:eastAsia="Calibri"/>
          <w:kern w:val="2"/>
          <w:sz w:val="26"/>
          <w:szCs w:val="26"/>
          <w:lang w:eastAsia="en-US"/>
        </w:rPr>
        <w:t>Синегорского сельского поселения</w:t>
      </w:r>
      <w:r>
        <w:rPr>
          <w:sz w:val="26"/>
          <w:szCs w:val="26"/>
        </w:rPr>
        <w:t>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земельно-правовым вопросам                                                                 С.П. Бесед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2-11-08T13:30:00Z</cp:lastPrinted>
  <dcterms:modified xsi:type="dcterms:W3CDTF">2023-03-02T11:22:00Z</dcterms:modified>
  <cp:revision>508</cp:revision>
  <dc:subject/>
  <dc:title>                                                                                                                      </dc:title>
</cp:coreProperties>
</file>