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1.11.2022    №  181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left="426" w:hanging="0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о-правовым вопросам                                           С.П. 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1.11.2022  №  18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690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9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690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9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 69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 69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9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2-11-01T15:37:00Z</cp:lastPrinted>
  <dcterms:modified xsi:type="dcterms:W3CDTF">2022-11-07T12:45:00Z</dcterms:modified>
  <cp:revision>140</cp:revision>
  <dc:subject/>
  <dc:title/>
</cp:coreProperties>
</file>