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1.2022 г.        № 179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А.В. Гвозденко</w:t>
      </w:r>
    </w:p>
    <w:p>
      <w:pPr>
        <w:pStyle w:val="ConsPlusNormal"/>
        <w:widowControl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С.П. Беседин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от 01.11.2022 № 179 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 636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076,6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30 636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076,6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76"/>
      <w:bookmarkEnd w:id="1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SINEGORKA</cp:lastModifiedBy>
  <cp:lastPrinted>2022-11-01T15:34:00Z</cp:lastPrinted>
  <dcterms:modified xsi:type="dcterms:W3CDTF">2022-11-07T12:44:00Z</dcterms:modified>
  <cp:revision>137</cp:revision>
  <dc:subject/>
  <dc:title/>
</cp:coreProperties>
</file>