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31.10.2022        № 177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даже земельного участка из земель сельскохозяйственного назначения без проведения тор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540" w:leader="none"/>
        </w:tabs>
        <w:ind w:right="0" w:firstLine="84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емельным кодексом Российской Федерации,     Федеральным законом от 6 октября 2003 г. № 131-ФЗ «Об общих принципах организации местного самоуправления в Российской Федерации», на основании  п.п. 9 п. 2 ст. 39.3 Земельного кодекса Российской Федерации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явления генерального директора ООО «РосАгро» Бондарева С.А.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pacing w:val="60"/>
          <w:sz w:val="28"/>
          <w:szCs w:val="28"/>
        </w:rPr>
      </w:pPr>
      <w:r>
        <w:rPr>
          <w:rFonts w:cs="Times New Roman"/>
          <w:b/>
          <w:color w:val="FF0000"/>
          <w:spacing w:val="60"/>
          <w:sz w:val="28"/>
          <w:szCs w:val="28"/>
        </w:rPr>
      </w:r>
    </w:p>
    <w:p>
      <w:pPr>
        <w:pStyle w:val="Style26"/>
        <w:spacing w:lineRule="atLeast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ключить договор купли продажи земельного участка  из земель </w:t>
      </w:r>
      <w:r>
        <w:rPr>
          <w:rFonts w:cs="Times New Roman" w:ascii="Times New Roman" w:hAnsi="Times New Roman"/>
          <w:bCs/>
          <w:sz w:val="28"/>
          <w:szCs w:val="28"/>
        </w:rPr>
        <w:t>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кадастровым  номером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1:04:06000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738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й площадь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8500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в. м.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ходящийся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осс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товская область, Белокалитвинский район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территория Синегорского сельского поселе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О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раснодонец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далее — Участок),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ьзования – </w:t>
      </w:r>
      <w:r>
        <w:rPr>
          <w:rFonts w:cs="Times New Roman" w:ascii="Times New Roman" w:hAnsi="Times New Roman"/>
          <w:bCs/>
          <w:sz w:val="28"/>
          <w:szCs w:val="28"/>
        </w:rPr>
        <w:t>для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йся в аренде 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Аг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согласно договору аренд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02.05.20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и являющегося муниципальной собственностью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инегор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е поселение»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tLeast" w:line="344" w:before="0" w:after="144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</w:t>
      </w:r>
      <w:r>
        <w:rPr>
          <w:bCs/>
          <w:color w:val="000000"/>
          <w:kern w:val="2"/>
          <w:sz w:val="28"/>
          <w:szCs w:val="28"/>
        </w:rPr>
        <w:t>2.   Цена продажи земельного участка, находящегося в   муниципальной собственности</w:t>
      </w:r>
      <w:r>
        <w:rPr>
          <w:rStyle w:val="Blk"/>
          <w:sz w:val="28"/>
          <w:szCs w:val="28"/>
        </w:rPr>
        <w:t xml:space="preserve"> при заключении договора купли-продажи   без проведения торгов, определяется  постановлением Администрации Синегорского сельского поселения № 157 от 21.09.2021 г. </w:t>
      </w:r>
      <w:r>
        <w:rPr>
          <w:rStyle w:val="Blk"/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становлении Порядка определения цены земельных участков, находящихся в муниципальной  собственности муниципального образования «Синегорское сельско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селение», 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цену продажи данного земельного участка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цене  - </w:t>
      </w:r>
      <w:r>
        <w:rPr>
          <w:color w:val="000000"/>
          <w:sz w:val="28"/>
          <w:szCs w:val="28"/>
        </w:rPr>
        <w:t xml:space="preserve"> 52147,50 рублей  (пятьдесят две тысячи сто сорок семь рублей 50 копеек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ведующему сектором по общим и земельно-правовым вопросам С. П. Бесединой обеспечить подготовку и подписание договора купли-продажи и государственную регистрацию в Управления Федеральной службы 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left="426" w:firstLine="113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before="0" w:after="0"/>
        <w:ind w:left="426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А.В. Гвозденко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С.П. Беседи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next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1:00Z</dcterms:created>
  <dc:creator>user</dc:creator>
  <dc:description/>
  <cp:keywords/>
  <dc:language>en-US</dc:language>
  <cp:lastModifiedBy>SINEGORKA</cp:lastModifiedBy>
  <cp:lastPrinted>2022-10-31T16:13:00Z</cp:lastPrinted>
  <dcterms:modified xsi:type="dcterms:W3CDTF">2022-10-31T13:13:00Z</dcterms:modified>
  <cp:revision>51</cp:revision>
  <dc:subject/>
  <dc:title>РОССИЙСКАЯ ФЕДЕРАЦИЯ</dc:title>
</cp:coreProperties>
</file>