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31.10.2022        № 17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земельного участка из земель сельскохозяйственного назначения без проведения т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    Федеральным законом от 6 октября 2003 г. № 131-ФЗ «Об общих принципах организации местного самоуправления в Российской Федерации», на основании  п.п. 9 п. 2 ст. 39.3 Земельного кодекса Российской Федераци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ления генерального директора ООО «РосАгро» Бондарева С.А.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8"/>
          <w:szCs w:val="28"/>
        </w:rPr>
      </w:pPr>
      <w:r>
        <w:rPr>
          <w:rFonts w:cs="Times New Roman"/>
          <w:b/>
          <w:color w:val="FF0000"/>
          <w:spacing w:val="60"/>
          <w:sz w:val="28"/>
          <w:szCs w:val="28"/>
        </w:rPr>
      </w:r>
    </w:p>
    <w:p>
      <w:pPr>
        <w:pStyle w:val="Style26"/>
        <w:spacing w:lineRule="atLeast" w:line="264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ключить договор купли продажи земельного участка  из земель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адастровым  номером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1:04:060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754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105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. м.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ходящийся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осс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товская область, Белокалитвинский район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территория Синегорского сель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вше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хо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в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— Участок),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ьзования – </w:t>
      </w:r>
      <w:r>
        <w:rPr>
          <w:rFonts w:cs="Times New Roman" w:ascii="Times New Roman" w:hAnsi="Times New Roman"/>
          <w:bCs/>
          <w:sz w:val="28"/>
          <w:szCs w:val="28"/>
        </w:rPr>
        <w:t>дл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йся в аренде 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Аг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договору арен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1 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01.08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являющегося муниципальной собственностью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негор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»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tLeast" w:line="344" w:before="0" w:after="144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</w:t>
      </w:r>
      <w:r>
        <w:rPr>
          <w:bCs/>
          <w:color w:val="000000"/>
          <w:kern w:val="2"/>
          <w:sz w:val="28"/>
          <w:szCs w:val="28"/>
        </w:rPr>
        <w:t>2.   Цена продажи земельного участка, находящегося в   муниципальной собственности</w:t>
      </w:r>
      <w:r>
        <w:rPr>
          <w:rStyle w:val="Blk"/>
          <w:sz w:val="28"/>
          <w:szCs w:val="28"/>
        </w:rPr>
        <w:t xml:space="preserve"> при заключении договора купли-продажи   без проведения торгов, определяется  постановлением Администрации Синегорского сельского поселения № 157 от 21.09.2021 г. </w:t>
      </w:r>
      <w:r>
        <w:rPr>
          <w:rStyle w:val="Blk"/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становлении Порядка определения цены земельных участков, находящихся в муниципальной  собственности муниципального образования «Синегорское сельско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е», 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цену продажи данного земельного участка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цене  - </w:t>
      </w:r>
      <w:r>
        <w:rPr>
          <w:color w:val="000000"/>
          <w:sz w:val="28"/>
          <w:szCs w:val="28"/>
        </w:rPr>
        <w:t xml:space="preserve"> 78897,00 рублей  (Семьдесят восемь тысяч восемьсот девяносто семь рублей 00 копеек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ведующему сектором по общим и земельно-правовым вопросам С. П. Бесединой обеспечить подготовку и подписание договора купли-продажи и государственную регистрацию в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426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А.В. Гвозденко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С.П. Бесед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INEGORKA</cp:lastModifiedBy>
  <cp:lastPrinted>2022-10-31T16:12:00Z</cp:lastPrinted>
  <dcterms:modified xsi:type="dcterms:W3CDTF">2022-10-31T13:12:00Z</dcterms:modified>
  <cp:revision>49</cp:revision>
  <dc:subject/>
  <dc:title>РОССИЙСКАЯ ФЕДЕРАЦИЯ</dc:title>
</cp:coreProperties>
</file>