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25.10.2022 г.   № 174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ониторинга систем теплоснабжения на территории Синегорского сельского поселения.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целях организации и проведения проверки готовности к отопительному периоду </w:t>
      </w:r>
      <w:r>
        <w:rPr>
          <w:rStyle w:val="Style21"/>
          <w:b w:val="false"/>
          <w:color w:val="000000"/>
          <w:sz w:val="28"/>
          <w:szCs w:val="28"/>
        </w:rPr>
        <w:t>жилищного фонда, объектов инженерной и социальной  инфраструктуры Синегорского сельского поселения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мониторинга систем теплоснабжения на территории Синегорского сельского поселения (приложение №1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>2. Руководителям теплоснабжающих организаций, находящимся на территории Синегорского сельского поселения, принять данное Постановление к руководству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А.В.Гв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Приложение №1</w:t>
      </w:r>
    </w:p>
    <w:p>
      <w:pPr>
        <w:pStyle w:val="Style29"/>
        <w:jc w:val="right"/>
        <w:rPr/>
      </w:pPr>
      <w:r>
        <w:rPr>
          <w:rStyle w:val="Style21"/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yle21"/>
          <w:rFonts w:cs="Times New Roman" w:ascii="Times New Roman" w:hAnsi="Times New Roman"/>
          <w:b w:val="false"/>
          <w:sz w:val="20"/>
          <w:szCs w:val="20"/>
        </w:rPr>
        <w:t xml:space="preserve">к постановлению Администрации  </w:t>
      </w:r>
    </w:p>
    <w:p>
      <w:pPr>
        <w:pStyle w:val="Style29"/>
        <w:jc w:val="right"/>
        <w:rPr/>
      </w:pPr>
      <w:r>
        <w:rPr>
          <w:rStyle w:val="Style21"/>
          <w:rFonts w:cs="Times New Roman" w:ascii="Times New Roman" w:hAnsi="Times New Roman"/>
          <w:b w:val="false"/>
          <w:sz w:val="20"/>
          <w:szCs w:val="20"/>
        </w:rPr>
        <w:t>Синегорского сельского поселения</w:t>
      </w:r>
    </w:p>
    <w:p>
      <w:pPr>
        <w:pStyle w:val="Style29"/>
        <w:jc w:val="right"/>
        <w:rPr>
          <w:rStyle w:val="Style2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yle21"/>
          <w:rFonts w:cs="Times New Roman" w:ascii="Times New Roman" w:hAnsi="Times New Roman"/>
          <w:b w:val="false"/>
          <w:sz w:val="20"/>
          <w:szCs w:val="20"/>
        </w:rPr>
        <w:t>от 25.10.2022 № 174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300"/>
        <w:jc w:val="right"/>
        <w:outlineLvl w:val="0"/>
        <w:rPr>
          <w:rStyle w:val="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>Порядок мониторинга систем теплоснабжения на территории Синегорского сельского поселения.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spacing w:lineRule="exac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300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1.1.      Мониторинг  систем теплоснабжения осуществляется в целях анализа и оценки выполнения плановых мероприятий по содержанию и развитию систем теплоснабжения, и представляет собой механизм общесистемной координации действий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 xml:space="preserve">1.2.      Мониторинг систем теплоснабжения муниципального образования осуществляется в соответствии с Федеральным законом </w:t>
      </w:r>
      <w:r>
        <w:rPr>
          <w:sz w:val="28"/>
          <w:szCs w:val="28"/>
        </w:rPr>
        <w:t xml:space="preserve">от  27 июля 2010 г. N 190-ФЗ </w:t>
      </w:r>
      <w:r>
        <w:rPr>
          <w:color w:val="000000"/>
          <w:sz w:val="28"/>
          <w:szCs w:val="28"/>
        </w:rPr>
        <w:t>«О теплоснабжении»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1.3.      Целью проведения мониторинга является совершенствование, развитие, обеспечение ее соответствия изменившимся условиям внешней среды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1.4.      Основными задачами проведения мониторинга являются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оответствия запланированных мероприятий фактически осуществленным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оответствия фактических результатов поставленным целям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оотношения затрат, направленных на реализацию с полученным результатом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влияния изменений внешних условий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причин успехов и неудач выполнения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эффективности организации выполнения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1.5. Основными этапами проведения мониторинга являются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ределение целей и задач проведения мониторинга систем теплоснабжения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формирование системы индикаторов, отражающих реализацию целей,  развития систем теплоснабжения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полученной информации;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1.6.      Основными индикаторами, применяемыми для мониторинга развития систем теплоснабжения, являются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бъем выработки тепловой энерг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ровень загрузки мощностей теплоисточников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дельные нормы расхода топлива на выработку тепловой энерг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дельные расход ресурсов на производство тепловой энерг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дельный расход ресурсов на транспортировку тепловой энерг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варийность систем теплоснабжения (единиц на километр протяженности сетей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доля ежегодно заменяемых сетей (в процентах от общей протяженности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ровень платежей потребителей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уровень рентабельности.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false"/>
        <w:spacing w:lineRule="atLeast" w:line="288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ципы проведения мониторинга, систем теплоснабжения.</w:t>
      </w:r>
    </w:p>
    <w:p>
      <w:pPr>
        <w:pStyle w:val="Style27"/>
        <w:spacing w:lineRule="atLeast" w:line="288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1.     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2.       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3      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4      Для каждого индикатора необходимо установить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ределение (что отражает данный индикатор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источник информац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периодичность (с какой частотой собирается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точка отсчета (значение показателя «на входе» до момента реализации,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целевое значение (ожидаемое значение «на выходе» по итогам реализации запланированных мероприятий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единица измерения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5      Основными источниками получения информации являются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субъекты теплоснабжения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потребители тепловой энергии;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3.5.     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spacing w:lineRule="atLeast" w:line="28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88"/>
        <w:jc w:val="center"/>
        <w:rPr/>
      </w:pPr>
      <w:r>
        <w:rPr>
          <w:bCs/>
          <w:color w:val="000000"/>
          <w:sz w:val="28"/>
          <w:szCs w:val="28"/>
        </w:rPr>
        <w:t>Анализ информации и формирование рекомендаций.</w:t>
      </w:r>
    </w:p>
    <w:p>
      <w:pPr>
        <w:pStyle w:val="Normal"/>
        <w:spacing w:lineRule="atLeast" w:line="28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1.3     Основными этапами анализа информации о проведении, развития систем теплоснабжения являются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сравнение затрат и эффектов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успехов и неудач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влияния изменений внешних условий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анализ эффективности эксплуатации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выводы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рекомендации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1.4     Основными методами анализа информации являются: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spacing w:lineRule="atLeast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       </w:t>
      </w:r>
      <w:r>
        <w:rPr>
          <w:color w:val="000000"/>
          <w:sz w:val="28"/>
          <w:szCs w:val="28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5.3.     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</w:rPr>
        <w:t>2.5.4.  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перераспределение ресурсов,  и т.д.).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exact" w:line="300"/>
        <w:ind w:firstLine="709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user</dc:creator>
  <dc:description/>
  <cp:keywords/>
  <dc:language>en-US</dc:language>
  <cp:lastModifiedBy>SINEGORKA</cp:lastModifiedBy>
  <cp:lastPrinted>2022-02-11T10:08:00Z</cp:lastPrinted>
  <dcterms:modified xsi:type="dcterms:W3CDTF">2022-11-07T12:31:00Z</dcterms:modified>
  <cp:revision>28</cp:revision>
  <dc:subject/>
  <dc:title>РОССИЙСКАЯ ФЕДЕРАЦИЯ</dc:title>
</cp:coreProperties>
</file>