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8.2022 г.        № 137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</w:t>
      </w:r>
      <w:bookmarkStart w:id="1" w:name="Наименование"/>
      <w:bookmarkEnd w:id="1"/>
      <w:r>
        <w:rPr>
          <w:color w:val="000000"/>
          <w:sz w:val="28"/>
          <w:szCs w:val="28"/>
        </w:rPr>
        <w:t>а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24.08.2022 г. № 137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9 63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8 754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7 64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 526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0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6 763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2 5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0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2 00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104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2 006,6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04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21"/>
        <w:gridCol w:w="851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32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6345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2" w:name="Par450"/>
      <w:bookmarkEnd w:id="2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63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1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48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1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6345,8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INEGORKA</cp:lastModifiedBy>
  <cp:lastPrinted>2020-10-15T16:04:00Z</cp:lastPrinted>
  <dcterms:modified xsi:type="dcterms:W3CDTF">2022-09-05T08:23:00Z</dcterms:modified>
  <cp:revision>67</cp:revision>
  <dc:subject/>
  <dc:title/>
</cp:coreProperties>
</file>