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22 г.        № 136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24.08.2022г. № 136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9 483,2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 874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199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651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 283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9 483,2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1 874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199,3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651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 283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483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4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9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5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05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283,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6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84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5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0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2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2-08-11T16:13:00Z</cp:lastPrinted>
  <dcterms:modified xsi:type="dcterms:W3CDTF">2022-09-05T08:21:00Z</dcterms:modified>
  <cp:revision>194</cp:revision>
  <dc:subject/>
  <dc:title>РОССИЙСКАЯ ФЕДЕРАЦИЯ</dc:title>
</cp:coreProperties>
</file>