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4.08.2022г.        № 135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24.08.2022 № 135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74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7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8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6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408,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40,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385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4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707" w:gutter="0" w:header="142" w:top="567" w:footer="0" w:bottom="425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777" w:right="425" w:gutter="0" w:header="284" w:top="993" w:footer="0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INEGORKA</cp:lastModifiedBy>
  <cp:lastPrinted>2022-05-18T16:08:00Z</cp:lastPrinted>
  <dcterms:modified xsi:type="dcterms:W3CDTF">2022-09-05T08:1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