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РОССИЙСКАЯ 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СИНЕГОРСКОЕ СЕЛЬСКОЕ ПОСЕЛЕНИЕ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Cs w:val="28"/>
          <w:lang w:val="ru-RU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22 г.        № 134</w:t>
      </w:r>
    </w:p>
    <w:p>
      <w:pPr>
        <w:pStyle w:val="Normal"/>
        <w:spacing w:before="120" w:after="200"/>
        <w:ind w:left="-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Normal"/>
        <w:spacing w:lineRule="auto" w:line="240" w:before="0" w:after="0"/>
        <w:ind w:left="7371" w:right="851" w:hanging="5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т 30.11.2018 г. № 170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изменения в постановление Администрации Синегорского сельского поселения от 30.11.2018 № 170 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.</w:t>
      </w:r>
    </w:p>
    <w:p>
      <w:pPr>
        <w:pStyle w:val="Style23"/>
        <w:spacing w:lineRule="auto" w:line="240" w:before="0" w:after="0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-правовым вопросам                                                                     С.П. Беседина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Синегорского сельского поселения от 24.08.2022 № 134 </w:t>
      </w:r>
    </w:p>
    <w:p>
      <w:pPr>
        <w:pStyle w:val="Standard1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center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0 «Об утверждении муниципальной программы Синегорского сельского поселения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е к постановлению Администрации Синегорского сельского поселения от 30.11.2018 года № 170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» </w:t>
      </w:r>
      <w:r>
        <w:rPr/>
        <w:t xml:space="preserve">строки «Ресурсное обеспечение программы» изложить в новой редакции: </w:t>
      </w:r>
    </w:p>
    <w:tbl>
      <w:tblPr>
        <w:tblW w:w="10423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899"/>
      </w:tblGrid>
      <w:tr>
        <w:trPr>
          <w:trHeight w:val="210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 743,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372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183,6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Синегорского сельского поселе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направления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>» строки «Ресурсное обеспечение под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реализации подпрограммы из средств местного бюджета составляет   29 743,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372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183,6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я № 3 к муниципальной программе Синегорского сельского посел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.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676"/>
      <w:bookmarkEnd w:id="1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3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/ под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5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на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на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негор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мероприятия на развитие и 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Обеспечение реализации муниципальной программы Синегорского сельского поселен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сектором по общ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color w:val="0000FF"/>
      <w:sz w:val="24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1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SINEGORKA</cp:lastModifiedBy>
  <cp:lastPrinted>2020-10-15T16:00:00Z</cp:lastPrinted>
  <dcterms:modified xsi:type="dcterms:W3CDTF">2022-09-05T08:14:00Z</dcterms:modified>
  <cp:revision>134</cp:revision>
  <dc:subject/>
  <dc:title/>
</cp:coreProperties>
</file>