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36425106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22           № 1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негорского сельского поселения от 17.01.2018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о исполнение п. 2.2.1 протокола заседания комиссии по координации работы по противодействию коррупции в Ростовской области № 4 от 07.09.2016,Федеральным законом от 30.04.2021 № 116-ФЗ « О внесении изменений в отдельные законодательные акты  Российской Федерации» с целью предупреждения коррупции в сфере деятельности органов местного самоуправления наиболее подверженных коррупционным рискам, Администрация Синего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17.01.2018 № 3 «Об утверждении антикоррупционных стандартов деятельности Администрации Синегорского сельского поселения» следующие изменения:</w:t>
      </w:r>
    </w:p>
    <w:p>
      <w:pPr>
        <w:pStyle w:val="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1 к постановлению Администрации Синегорского сельского поселения от 17.01.2018 № 03 «Об утверждении  антикоррупционных стандартов деятельности Администрации Синегорского сельского поселения» изложить в новой редакции согласно 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i w:val="false"/>
          <w:kern w:val="2"/>
          <w:sz w:val="28"/>
          <w:szCs w:val="28"/>
          <w:lang w:val="ru-RU" w:eastAsia="ar-S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А.В.Гвозд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общи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С.П.Бесе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</w:t>
      </w:r>
    </w:p>
    <w:p>
      <w:pPr>
        <w:pStyle w:val="Heading"/>
        <w:widowControl w:val="false"/>
        <w:ind w:left="5812" w:hanging="0"/>
        <w:rPr/>
      </w:pPr>
      <w:r>
        <w:rPr>
          <w:b w:val="false"/>
          <w:bCs w:val="false"/>
          <w:sz w:val="28"/>
          <w:szCs w:val="28"/>
        </w:rPr>
        <w:t>Администрации Синегорского сельского поселения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от  </w:t>
      </w:r>
      <w:r>
        <w:rPr>
          <w:b w:val="false"/>
          <w:bCs w:val="false"/>
          <w:sz w:val="28"/>
          <w:szCs w:val="28"/>
          <w:lang w:val="ru-RU"/>
        </w:rPr>
        <w:t>24.08</w:t>
      </w:r>
      <w:r>
        <w:rPr>
          <w:b w:val="false"/>
          <w:bCs w:val="false"/>
          <w:sz w:val="28"/>
          <w:szCs w:val="28"/>
        </w:rPr>
        <w:t xml:space="preserve">.2022 года № </w:t>
      </w:r>
      <w:r>
        <w:rPr>
          <w:b w:val="false"/>
          <w:bCs w:val="false"/>
          <w:sz w:val="28"/>
          <w:szCs w:val="28"/>
          <w:lang w:val="ru-RU"/>
        </w:rPr>
        <w:t>131</w:t>
      </w:r>
    </w:p>
    <w:p>
      <w:pPr>
        <w:pStyle w:val="Heading"/>
        <w:widowControl w:val="false"/>
        <w:ind w:left="5812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Синегорского сельского поселения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18 года № 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й стандарт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подбора кадров для замещения должностей муниципальной службы</w:t>
      </w:r>
    </w:p>
    <w:p>
      <w:pPr>
        <w:pStyle w:val="Heading"/>
        <w:widowControl w:val="false"/>
        <w:ind w:left="581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ламентирующих применение антикоррупционного стандарта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3.2007 № 25-ФЗ «О муниципальной службе в Российской Федерации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2.05.2009 № 218-ЗС «О противодействии коррупции в Ростовской области»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Синегорское сельское поселение»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введения антикоррупционного стандарта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й стандарт представляет собой единую для данной сферы деятельности Администрации Синегор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антикоррупционного стандарта осуществляется в целях повышения эффективности противодействия коррупции, совершенствования деятельности Администрации Синегорского сельского поселения и создания эффективной системы реализации и защиты прав граждан и юридический лиц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ый стандарт определяет действия и решения муниципальных служащих при исполнении ими должностных обязанностей, направлен на неукоснительное соблюдение установленных правил и предотвращение коррупционных проявлений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антикоррупционного стандарт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 в Администрации Синегорского сельского посел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факторов, способствующих созданию условий для проявления коррупции в Администрации Синегорского сельского посел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Администрации Синегорского сельского поселения нетерпимости к коррупционному поведению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муниципальных служащих Администрации Синегорского сельского поселения при осуществлении ими своих прав и обязанностей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Синегорского сельского поселения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, ограничения и дозволения, обеспечивающие предупреждение коррупции в деятельности Администрации Синегорского сельского поселени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, ограничения и дозволения устанавливаются в соответствии с нормами законодательства Российской Федерации, Ростовской области и муниципальных правовых актов Администрации Синегорского сельского поселени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претов, ограничений и дозволений в деятельности Администрации Синегорского сельского поселения в сфере подбора кадров для замещения должностей муниципальной службы приведен в разделе 2 настоящего антикоррупционного стандарт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именению и исполнению антикоррупционного стандарта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й стандарт применяется в деятельности Администрации Синегорского сельского поселения при осуществлении своих полномочий </w:t>
      </w:r>
      <w:bookmarkStart w:id="0" w:name="__DdeLink__1467_2042903233"/>
      <w:r>
        <w:rPr>
          <w:rFonts w:cs="Times New Roman" w:ascii="Times New Roman" w:hAnsi="Times New Roman"/>
          <w:sz w:val="28"/>
          <w:szCs w:val="28"/>
        </w:rPr>
        <w:t>в сфере подбора кадров для замещения должностей муниципальной службы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 исполнение антикоррупционного стандарта является обязанностью муниципальных служащих Администрации Синегорского сельского поселения, которые несут ответственность за применение данного антикоррупционного стандарта. Общую ответственность за применение и исполнение антикоррупционного стандарта несут руководители указанных орган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еисполнении обязанности, установленной в абзаце 1 настоящего подпункта, муниципальные служащие Администрации Синегорского сельского поселения несут ответственность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ую в соответствии с Трудовым Кодексом Российской Федер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 в соответствии с Кодексом Российской Федерации Об административных правонарушениях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ую в соответствии с Уголовным Кодексом Российской Федераци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соблюдением установленных запретов, ограничений и дозволений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ых запретов, ограничений и дозволений осуществляет комиссия по координации работы по противодействию коррупции Администрации Синегорского сельского поселения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соблюдением установленных запретов, ограничений и дозволений.</w:t>
      </w:r>
    </w:p>
    <w:p>
      <w:pPr>
        <w:pStyle w:val="Style17"/>
        <w:numPr>
          <w:ilvl w:val="3"/>
          <w:numId w:val="7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 структурного подразделений Администрации Синегорского сельского поселения о применении антикоррупционного стандарта в сфере подбора кадров для замещения должностей муниципальной службы.</w:t>
      </w:r>
    </w:p>
    <w:p>
      <w:pPr>
        <w:pStyle w:val="Style17"/>
        <w:numPr>
          <w:ilvl w:val="3"/>
          <w:numId w:val="7"/>
        </w:numPr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и заявления муниципальных служащих, граждан, общественных объединений и средств массовой информации о фактах или попытках нарушения установленных в антикоррупционном стандарте запретов, ограничений и дозволений рассматриваются в соответствии с регламентом работы Комиссии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зменения установленных запретов, ограничений и дозволений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bookmarkStart w:id="1" w:name="__DdeLink__23775_208933842122"/>
      <w:bookmarkEnd w:id="1"/>
      <w:r>
        <w:rPr>
          <w:rFonts w:cs="Times New Roman" w:ascii="Times New Roman" w:hAnsi="Times New Roman"/>
          <w:sz w:val="28"/>
          <w:szCs w:val="28"/>
        </w:rPr>
        <w:t>Специальная часть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ы, ограничения и дозволения в сфере подбора кадров для замещения должностей муниципальной службы.</w:t>
      </w:r>
    </w:p>
    <w:p>
      <w:pPr>
        <w:pStyle w:val="Style17"/>
        <w:numPr>
          <w:ilvl w:val="2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исполнения полномочий органов местного самоуправления в сфере подбора кадров для замещения должностей муниципальной служб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.04.2021 № 116-ФЗ « О внесении изменений в отдельные законодательные акты Российской Федерации»,</w:t>
      </w:r>
    </w:p>
    <w:p>
      <w:pPr>
        <w:pStyle w:val="Normal"/>
        <w:numPr>
          <w:ilvl w:val="2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коррупции в сфере подбора кадров для замещения должностей муниципальной службы устанавливаются запре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мотивированный отказ в приеме документ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бование от претендента на вакантную должнос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гражданства Российской Федерации либо гражданства (подданства) иностранного государства –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гражданства (подданства) иностранного государства либо вида на жительства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апреты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едение требований, не входящих в перечень оснований, предъявляемых к претенденту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ограничения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вол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накомление с материалами  личного дел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знакомление с документами, устанавливающими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зволения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по общи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правовым вопросам                                                С.П.Беседина</w:t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4:00Z</dcterms:created>
  <dc:creator>Даня</dc:creator>
  <dc:description/>
  <cp:keywords/>
  <dc:language>en-US</dc:language>
  <cp:lastModifiedBy>SINEGORKA</cp:lastModifiedBy>
  <cp:lastPrinted>2022-08-24T16:28:00Z</cp:lastPrinted>
  <dcterms:modified xsi:type="dcterms:W3CDTF">2022-08-24T13:28:00Z</dcterms:modified>
  <cp:revision>6</cp:revision>
  <dc:subject/>
  <dc:title/>
</cp:coreProperties>
</file>