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1 г.        № 92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11.05.2021 г. № 92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0 26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5 928,7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9 399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5 928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8 55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5 24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7 69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5 246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70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682,4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70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682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56"/>
        <w:gridCol w:w="816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 262,6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92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 262,6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92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 557,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2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9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6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7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7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1" w:name="Par450"/>
      <w:bookmarkEnd w:id="1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 262,6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9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9 39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5 9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8 557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7 69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70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70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INEGORKA</cp:lastModifiedBy>
  <cp:lastPrinted>2020-10-15T16:04:00Z</cp:lastPrinted>
  <dcterms:modified xsi:type="dcterms:W3CDTF">2021-06-07T12:34:00Z</dcterms:modified>
  <cp:revision>63</cp:revision>
  <dc:subject/>
  <dc:title/>
</cp:coreProperties>
</file>