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0.04.2021           № 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здании комиссии по оценке готовности теплоснабжающих организаций и потребителей тепловой энергии  к отопительному периоду 2021-2022 г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 190-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теплоснабжении», Администрация Син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21-2022 г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21-2022 г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1-2022г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Администрации </w:t>
        <w:tab/>
        <w:t>Т.А.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-правовым вопросам                                                           С.П.Беседин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 20.04.2021 г. № 89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1-2022 г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8"/>
          <w:szCs w:val="28"/>
        </w:rPr>
        <w:t xml:space="preserve">Суржикова Т. А.     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рмакова И.Л.                    Заведующий сектором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Рудяшкин А.А.             Главный инженер  филиала ПАО «Газпром </w:t>
      </w:r>
    </w:p>
    <w:p>
      <w:pPr>
        <w:pStyle w:val="BodyText2"/>
        <w:ind w:left="709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азораспределение Ростов-на-Дону» в г. Белая  </w:t>
      </w:r>
    </w:p>
    <w:p>
      <w:pPr>
        <w:pStyle w:val="BodyText2"/>
        <w:tabs>
          <w:tab w:val="clear" w:pos="708"/>
          <w:tab w:val="left" w:pos="4111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литва(по согласованию)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</w:rPr>
        <w:t>7.Голенцова Н. И.                Председатель ТСН «ТСЖ  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2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Кундрюков А.А. 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С.П.Беседина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0.04.2021 г. № 89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1-2022 г</w:t>
      </w:r>
      <w:r>
        <w:rPr/>
        <w:t>г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336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евого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гельс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им. «Горького» п. Синегор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глекам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Виноград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Ясногор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</w:tbl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1:00Z</dcterms:created>
  <dc:creator>Маркова</dc:creator>
  <dc:description/>
  <cp:keywords/>
  <dc:language>en-US</dc:language>
  <cp:lastModifiedBy>SINEGORKA</cp:lastModifiedBy>
  <cp:lastPrinted>2021-04-20T08:38:00Z</cp:lastPrinted>
  <dcterms:modified xsi:type="dcterms:W3CDTF">2021-06-04T08:17:00Z</dcterms:modified>
  <cp:revision>11</cp:revision>
  <dc:subject/>
  <dc:title/>
</cp:coreProperties>
</file>