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1 г.        № 82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15.04.2021г. № 82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5 195,8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70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195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70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 0,0 тыс. рублей; году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2 289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44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 289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44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92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2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119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8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2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2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5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5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INEGORKA</cp:lastModifiedBy>
  <cp:lastPrinted>2020-10-16T15:58:00Z</cp:lastPrinted>
  <dcterms:modified xsi:type="dcterms:W3CDTF">2021-06-04T07:31:00Z</dcterms:modified>
  <cp:revision>184</cp:revision>
  <dc:subject/>
  <dc:title>РОССИЙСКАЯ ФЕДЕРАЦИЯ</dc:title>
</cp:coreProperties>
</file>