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4.2021 г.        № 80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0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.</w:t>
      </w:r>
    </w:p>
    <w:p>
      <w:pPr>
        <w:pStyle w:val="Style23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    С.П. Беседина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  <w:bookmarkStart w:id="1" w:name="Наименование"/>
      <w:bookmarkStart w:id="2" w:name="Наименование"/>
      <w:bookmarkEnd w:id="2"/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Синегорского сельского поселения от 15.04.2021 № 80 </w:t>
      </w:r>
    </w:p>
    <w:p>
      <w:pPr>
        <w:pStyle w:val="Standard1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0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Синегорского сельского поселения от 30.11.2018 года № 170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» </w:t>
      </w:r>
      <w:r>
        <w:rPr/>
        <w:t xml:space="preserve">строки «Ресурсное обеспечение программы» изложить в новой редакции: 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 086,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246,8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653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Синегор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 строки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 29 086,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246,8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653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№ 3 к муниципальной программе Синегорского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676"/>
      <w:bookmarkEnd w:id="3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мероприятия на развит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SINEGORKA</cp:lastModifiedBy>
  <cp:lastPrinted>2020-10-15T16:00:00Z</cp:lastPrinted>
  <dcterms:modified xsi:type="dcterms:W3CDTF">2021-06-04T07:30:00Z</dcterms:modified>
  <cp:revision>126</cp:revision>
  <dc:subject/>
  <dc:title/>
</cp:coreProperties>
</file>