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04.2021</w:t>
        <w:tab/>
        <w:t xml:space="preserve">   № 7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1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01.04.2021   № 73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1 квартал 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3:00Z</cp:lastPrinted>
  <dcterms:modified xsi:type="dcterms:W3CDTF">2021-06-03T14:33:00Z</dcterms:modified>
  <cp:revision>434</cp:revision>
  <dc:subject/>
  <dc:title> </dc:title>
</cp:coreProperties>
</file>