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21 г.   № 6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01.11.2016 г. № 218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на основании протеста Белокалитвинской городской прокуратуры от 23.03.2021г. № 07-29-2021,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Синегорского сельского поселения от  01.11.2016г. № 218 « Об утверждении правил использования водных объектов общего пользования, расположенных на территории муниципального образования «Синегорское сельское поселение» Белокалитвинского района Ростовской области для личных и бытовых нужд» отменить.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8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user</dc:creator>
  <dc:description/>
  <cp:keywords/>
  <dc:language>en-US</dc:language>
  <cp:lastModifiedBy>SINEGORKA</cp:lastModifiedBy>
  <cp:lastPrinted>2021-03-26T12:56:00Z</cp:lastPrinted>
  <dcterms:modified xsi:type="dcterms:W3CDTF">2021-06-04T08:18:00Z</dcterms:modified>
  <cp:revision>12</cp:revision>
  <dc:subject/>
  <dc:title>РОССИЙСКАЯ ФЕДЕРАЦИЯ</dc:title>
</cp:coreProperties>
</file>