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11.2021 г.        № 191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ключении в решение Собрания депутатов                                         Синегорского сельского поселения Белокалитвинского района</w:t>
        <w:br/>
        <w:t xml:space="preserve"> «О бюджете Синегорского сельского поселения Белокалитвинского района на 2022 год и на плановый период 2023 и 2024 годов» средств на софинансирование субсидий областного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в соответствии с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</w:t>
      </w:r>
      <w:r>
        <w:rPr>
          <w:sz w:val="28"/>
          <w:szCs w:val="28"/>
        </w:rPr>
        <w:t xml:space="preserve">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1" w:name="%252525252525252525252525252525252525252"/>
      <w:bookmarkEnd w:id="1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ектору экономики и финансов Администрации Синегорского сельского поселения при формировании проекта решения Собрания депутатов Синегорского сельского поселения «</w:t>
      </w:r>
      <w:r>
        <w:rPr>
          <w:sz w:val="28"/>
          <w:szCs w:val="28"/>
        </w:rPr>
        <w:t>О бюджете Синегорского сельского поселения Белокалитвинского района   на 2022 год и на плановый период 2023 и 2024 годов»</w:t>
      </w:r>
      <w:r>
        <w:rPr>
          <w:rFonts w:eastAsia="Calibri"/>
          <w:sz w:val="28"/>
          <w:szCs w:val="28"/>
          <w:lang w:eastAsia="en-US"/>
        </w:rPr>
        <w:t xml:space="preserve"> предусмотреть средства местного бюджета на софинансирование субсидии областного бюджет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в размере 67,0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од в размере 67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в размере 67,0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Считать утратившими силу: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Постановление от 09.07.2021 № 118 «</w:t>
      </w:r>
      <w:r>
        <w:rPr>
          <w:sz w:val="28"/>
          <w:szCs w:val="28"/>
        </w:rPr>
        <w:t>О включении в решение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1 год и на плановый период 2022 и 2023 годов» средств на софинансирование субсидий областного бюджета»;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 от 09.07.2021 № 119 «</w:t>
      </w:r>
      <w:r>
        <w:rPr>
          <w:sz w:val="28"/>
          <w:szCs w:val="28"/>
        </w:rPr>
        <w:t>О включении в решение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2 год и на плановый период 2023 и 2024 годов» средств на софинансирование субсидий областного бюджета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</w:t>
      </w:r>
      <w:r>
        <w:rPr>
          <w:sz w:val="28"/>
          <w:szCs w:val="28"/>
        </w:rPr>
        <w:t>С.П. Беседин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INEGORKA</cp:lastModifiedBy>
  <cp:lastPrinted>2021-11-25T16:17:00Z</cp:lastPrinted>
  <dcterms:modified xsi:type="dcterms:W3CDTF">2021-11-29T12:23:00Z</dcterms:modified>
  <cp:revision>23</cp:revision>
  <dc:subject/>
  <dc:title> </dc:title>
</cp:coreProperties>
</file>