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ИНЕГО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1.11.2021 г.        № 180</w:t>
      </w:r>
    </w:p>
    <w:p>
      <w:pPr>
        <w:pStyle w:val="Normal"/>
        <w:spacing w:before="120" w:after="0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. 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бюджета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негор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Бюджетного кодекса Российской Федерации, статьей 33 Устава муниципального образования «Синегорское сельское поселение», Администрация Синегор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ый перечень главных администраторов доходов бюджета Синегорского сельского поселения согласно приложению к настоящему постановлен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58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становить, что в случае поступления в бюджет Синегорского сельского поселения дополнительных межбюджетных трансфертов из областного и федерального бюджета, не предусмотренных решением Собрания депутатов Синегорского сельского поселения о бюджете Синегорского сельского поселения на текущий финансовый год и на плановый период, изменения в части закрепляемых за главными администраторами бюджета Синегорского сельского поселения кодов видов (подвидов) доходов отражаются в распоряжении Администрации Синегорского сельского поселения «О внесении изменений в состав кодов классификации доходов, закрепленных за главными администраторами доходов бюджета Синегорского сельского поселения», без внесения изменений в перечень, утвержденный настоящим постановлением.</w:t>
      </w:r>
    </w:p>
    <w:p>
      <w:pPr>
        <w:pStyle w:val="Normal"/>
        <w:numPr>
          <w:ilvl w:val="0"/>
          <w:numId w:val="2"/>
        </w:numPr>
        <w:spacing w:before="0" w:after="89"/>
        <w:ind w:left="0" w:firstLine="709"/>
        <w:jc w:val="both"/>
        <w:rPr/>
      </w:pPr>
      <w:r>
        <w:rPr>
          <w:sz w:val="26"/>
          <w:szCs w:val="26"/>
        </w:rPr>
        <w:t xml:space="preserve">Настоящее </w:t>
        <w:tab/>
        <w:t xml:space="preserve">постановление </w:t>
        <w:tab/>
        <w:t xml:space="preserve">применяется </w:t>
        <w:tab/>
        <w:t xml:space="preserve">к </w:t>
        <w:tab/>
        <w:t>правоотношениям, возникающим при составлении и исполнении бюджета Синегорского сельского поселения, начиная с бюджета на 2022 год и на плановый период 2023 и 2024 годов.</w:t>
      </w:r>
    </w:p>
    <w:p>
      <w:pPr>
        <w:pStyle w:val="Style17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Настоящее постановление вступает в силу после подписания и подлежит официальному опубликованию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 Контроль за выполнением настоящего постановления оставляю за собой.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ConsPlus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spacing w:before="0" w:after="0"/>
        <w:ind w:lef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6"/>
          <w:szCs w:val="26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-правовым вопросам                                                                 С.П. Беседина</w:t>
      </w:r>
      <w:r>
        <w:br w:type="page"/>
      </w:r>
    </w:p>
    <w:p>
      <w:pPr>
        <w:pStyle w:val="Normal"/>
        <w:jc w:val="right"/>
        <w:rPr/>
      </w:pPr>
      <w:r>
        <w:rPr>
          <w:kern w:val="2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01.11.2021г. № 180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2"/>
          <w:szCs w:val="22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/>
            </w:pPr>
            <w:r>
              <w:rPr>
                <w:bCs/>
                <w:sz w:val="22"/>
                <w:szCs w:val="22"/>
              </w:rPr>
              <w:t>ИНН 6142019520 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</w:t>
            </w:r>
            <w:r>
              <w:rPr>
                <w:sz w:val="22"/>
                <w:szCs w:val="22"/>
                <w:lang w:val="en-US"/>
              </w:rPr>
              <w:t>995</w:t>
            </w:r>
            <w:r>
              <w:rPr>
                <w:sz w:val="22"/>
                <w:szCs w:val="22"/>
              </w:rPr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065 10 0000 130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02020 02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05050 10 0000 180 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 1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0500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953"/>
      </w:tblGrid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  на   доходы 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гающих земельным участком, расположенным в границах сельских поселений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г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-правовым вопросам                                                                 С.П. Бесед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2:00Z</dcterms:created>
  <dc:creator>Чаплицкий</dc:creator>
  <dc:description/>
  <cp:keywords/>
  <dc:language>en-US</dc:language>
  <cp:lastModifiedBy>SINEGORKA</cp:lastModifiedBy>
  <cp:lastPrinted>2020-12-13T13:37:00Z</cp:lastPrinted>
  <dcterms:modified xsi:type="dcterms:W3CDTF">2021-11-29T12:36:00Z</dcterms:modified>
  <cp:revision>503</cp:revision>
  <dc:subject/>
  <dc:title>                                                                                                                      </dc:title>
</cp:coreProperties>
</file>