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7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3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06.10.2021  № 176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3 квартал </w:t>
      </w:r>
      <w:r>
        <w:rPr>
          <w:bCs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50:00Z</cp:lastPrinted>
  <dcterms:modified xsi:type="dcterms:W3CDTF">2021-11-29T12:39:00Z</dcterms:modified>
  <cp:revision>421</cp:revision>
  <dc:subject/>
  <dc:title> </dc:title>
</cp:coreProperties>
</file>