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10.2021</w:t>
        <w:tab/>
        <w:t xml:space="preserve">   № 16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3 квартал 2021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06.10.2021  № 168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3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0-10-13T08:56:00Z</cp:lastPrinted>
  <dcterms:modified xsi:type="dcterms:W3CDTF">2021-11-29T12:46:00Z</dcterms:modified>
  <cp:revision>457</cp:revision>
  <dc:subject/>
  <dc:title> </dc:title>
</cp:coreProperties>
</file>