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8.09.2021           № 15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оповещения и информирования населения об угрозе возникновения или о возникновении чрезвычайных ситуациях, возникающих при военных конфликтах или вследствие этих конфликтов на территории  Сине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.12.199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-ФЗ «О защите населения и территорий от чрезвычайных ситуаций природного и техногенного характера», от 12.02.1998 № 28-ФЗ «О гражданской обороне»,  постановлением Совета Министров – Правительства Российской Федерации от 01.03.199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30.12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4 «О единой государственной системе предупреждения и ликвидации чрезвычайных ситуаций», совместного приказа МЧС России № 578, Министерства цифрового развития, связи и массовых коммуникаций Российской Федерации № 365 от 31.07.2021 «Об утверждении Положения о системах оповещения», в целях совершенствования системы оповещения населения об угрозе возникновения или о возникновении чрезвычайных ситуаций в пределах границ муниципального характер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pacing w:val="60"/>
          <w:sz w:val="20"/>
          <w:szCs w:val="20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Утвердить Положение об организации оповещения и информирования населения об угрозе возникновения или о возникновении чрезвычайных ситуаций на территории Синегорского сельского поселения (приложение 1).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Спланировать и осуществить мероприятия по исполнению настоящего Постановления, с учетом населенных пунктов в границах поселений (приложение 2).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Администрации Синегорского сельского поселения от 23.09.2010г. №104 «Об утверждении Положения об организации оповещения и информирования населения об угрозе возникновения или о возникновении чрезвычайных ситуаций на территории Синегорского сельского поселения» считать утратившим силу.</w:t>
      </w:r>
    </w:p>
    <w:p>
      <w:pPr>
        <w:pStyle w:val="Style22"/>
        <w:spacing w:lineRule="auto" w:line="240" w:before="0" w:after="0"/>
        <w:ind w:left="0" w:firstLine="45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5. Контроль над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</w:t>
        <w:tab/>
        <w:t>Т.А. 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rPr>
          <w:bCs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ом по общим и                                                        </w:t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-правовым вопросам                                                           С.П. Беседина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9. 2021 г.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повещения и информирования населения об угрозе возникновения или о возникновении чрезвычайных ситуаций на территории Синего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организации оповещения и информирования населения об угрозе возникновения или о возникновении чрезвычайных ситуаций на территории Синегорского сельского поселения (далее – чрезвычайная ситу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Информация об угрозе возникновения или о возникновении чрезвычайных ситуаций передается населению в порядке, установленном действующим законодательством. В исключительных случаях допускается передача кратких нестандартных речевых сообщений способом прямой передачи через радио и телевещательные стан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опо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Для оповещения и информирования руководящего состава и населения поселения задейству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негор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й, организаций и учреждений (независимо от форм собственности и ведомственной принадле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ыльные (пешие и на транспорт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раво принятия решения на оповещение руководящего состава и населения района в мирное и военное время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е Синегор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комиссии по чрезвычайным ситуациям и пожарной безопасности (далее по тексту КЧС и ПБ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Непосредственное руководство организацией оповещения и информирования населения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Глава поселения, председатель КЧС и П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, организациях и на предприятиях – соответствующие руковод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чрезвычайных ситуациях мирного и военного времени организуется в соответствии со схемами, разработанными в Администрации Синегорского сельского поселения, на предприятиях, организациях и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Непосредственное оповещение руководящего состава, работников (сотрудников) организаций, учреждений, предприятий и населе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ыльные (пешие и на транспорт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Сроки готовности технических средств и организационных сил к выполнению задач оповещения и информирования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журных – не более 20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журный автотранспорт с посыльными для опов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ящего состава – не более 2-х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селения – в рабочее время не более 4-х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 нерабочее не более 6-ти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За поддержание сил и технических средств оповещения и информирования в постоянной готовности к применению, организацию  своевременного технического обслуживания и ремонта, ответственность несут руководители организаций, учреждений и предприятий, в ведении которых находятся эти силы  и средства, независимо от организационно-правовых форм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сектором по общим и                                                        </w:t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-правовым вопросам                                                           С.П.Беседина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8.09.2021 года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овещению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ыделяет транспорт и посыльных, марка и номер автомаш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тветственного, посыль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чтовы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 (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nt</w:t>
            </w:r>
            <w:r>
              <w:rPr>
                <w:sz w:val="28"/>
                <w:szCs w:val="28"/>
              </w:rPr>
              <w:t xml:space="preserve">  номерной знак Т952 ХБ 161 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) ответственный Пастушков Н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: Бабк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од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чт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путат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ы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ногор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ий участок БКРЭС ( УАЗ 3303 номерной знак М864 ОЕ 161 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) ответственный Шведчиков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: Бершацкий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лс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со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хте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бачевск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глекам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ярышниковы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5 (ПАЗ320670 номерной знак В810ОА 161 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) ответственный Самоходк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: Хамдиев Ш.Х.;Игнатова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рпигор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ло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р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ж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ногра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ельничны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СОШ №15 (ПАЗ3206- 70 номерной знак В810 ОА 161 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) ответственный Самоходк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ыльные: Паршина Н.В.;Зимовейская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тиллерий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сл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атр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нде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ча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нф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и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е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ополев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Западны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14 (ПАЗ 32053-70 номерной знак В811ОА 161 ) ответственный Мартынов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:  Кондратеня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тепн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сектором по общим и                                                        </w:t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-правовым вопросам                                                           С.П.Беседина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9:00Z</dcterms:created>
  <dc:creator>Маркова</dc:creator>
  <dc:description/>
  <cp:keywords/>
  <dc:language>en-US</dc:language>
  <cp:lastModifiedBy>SINEGORKA</cp:lastModifiedBy>
  <cp:lastPrinted>2021-09-27T16:58:00Z</cp:lastPrinted>
  <dcterms:modified xsi:type="dcterms:W3CDTF">2021-10-13T08:40:00Z</dcterms:modified>
  <cp:revision>6</cp:revision>
  <dc:subject/>
  <dc:title/>
</cp:coreProperties>
</file>