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402" w:leader="none"/>
          <w:tab w:val="left" w:pos="3828" w:leader="none"/>
          <w:tab w:val="left" w:pos="4111" w:leader="none"/>
          <w:tab w:val="left" w:pos="8080" w:leader="none"/>
        </w:tabs>
        <w:rPr>
          <w:bCs/>
          <w:sz w:val="28"/>
          <w:szCs w:val="28"/>
        </w:rPr>
      </w:pPr>
      <w:bookmarkStart w:id="0" w:name="%25252525D0%252525259D%25252525D0%252525"/>
      <w:bookmarkEnd w:id="0"/>
      <w:r>
        <w:rPr>
          <w:b/>
          <w:color w:val="000000"/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Cs w:val="34"/>
          <w:lang w:val="en-US" w:eastAsia="en-US"/>
        </w:rPr>
        <w:drawing>
          <wp:inline distT="0" distB="0" distL="0" distR="0">
            <wp:extent cx="5842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Header"/>
        <w:jc w:val="center"/>
        <w:rPr>
          <w:spacing w:val="40"/>
          <w:sz w:val="28"/>
          <w:szCs w:val="28"/>
        </w:rPr>
      </w:pPr>
      <w:bookmarkStart w:id="1" w:name="%25252525D0%252525259D%25252525D0%252525"/>
      <w:bookmarkEnd w:id="1"/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т  26.07.2021</w:t>
        <w:tab/>
        <w:t xml:space="preserve">№ 134 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. Синегорский</w:t>
      </w:r>
    </w:p>
    <w:p>
      <w:pPr>
        <w:pStyle w:val="Normal"/>
        <w:keepNext w:val="true"/>
        <w:keepLines/>
        <w:suppressLineNumbers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"/>
        <w:keepNext w:val="true"/>
        <w:keepLines/>
        <w:widowControl/>
        <w:suppressLineNumbers/>
        <w:tabs>
          <w:tab w:val="clear" w:pos="720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Heading"/>
        <w:keepNext w:val="true"/>
        <w:keepLines/>
        <w:widowControl/>
        <w:suppressLineNumbers/>
        <w:tabs>
          <w:tab w:val="clear" w:pos="720"/>
          <w:tab w:val="left" w:pos="9356" w:leader="none"/>
        </w:tabs>
        <w:suppressAutoHyphens w:val="true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еречня земельных участков для предоставления в собственность бесплатно гражданам, имеющим трех и более детей и совместно проживающих с ними, в целях ведения личного подсобного хозяй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8.2, 8.3 Областного закона от 22.07.2003 №19-ЗС «О регулировании земельных отношений в Ростовской области», постановлением Администрации Белокалитвинского района от 19.11.2018 № 1966 «Об утверждении Порядка ведения учета граждан, имеющих трех и более детей, в целях предоставления земельных участков в общую долевую собственность бесплатно для индивидуального жилищного строительства, ведения личного подсобного хозяйства или создания крестьянского (фермерского) хозяйства», </w:t>
      </w:r>
      <w:r>
        <w:rPr>
          <w:sz w:val="28"/>
          <w:szCs w:val="28"/>
        </w:rPr>
        <w:t>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keepNext w:val="true"/>
        <w:keepLines/>
        <w:suppressLineNumbers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left="0" w:right="0" w:firstLine="707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еречень земельных участков для предоставления в собственность бесплатно гражданам, имеющим трех и более детей и совместно проживающим с ними в целях ведения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инегорского сельского поселения (приложение №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официального опубликования и размещения на официальном сайте Синего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0" w:leader="none"/>
          <w:tab w:val="left" w:pos="60" w:leader="none"/>
          <w:tab w:val="center" w:pos="4889" w:leader="none"/>
        </w:tabs>
        <w:ind w:left="0" w:hanging="0"/>
        <w:jc w:val="both"/>
        <w:rPr/>
      </w:pPr>
      <w:r>
        <w:rPr>
          <w:b w:val="false"/>
          <w:szCs w:val="28"/>
        </w:rPr>
        <w:t>Глава Администрации</w:t>
      </w:r>
    </w:p>
    <w:p>
      <w:pPr>
        <w:pStyle w:val="Heading3"/>
        <w:tabs>
          <w:tab w:val="left" w:pos="0" w:leader="none"/>
          <w:tab w:val="left" w:pos="60" w:leader="none"/>
          <w:tab w:val="center" w:pos="4889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инегорского сельского поселения</w:t>
        <w:tab/>
        <w:tab/>
        <w:tab/>
        <w:t xml:space="preserve">      </w:t>
        <w:tab/>
        <w:t xml:space="preserve">          </w:t>
        <w:tab/>
        <w:t xml:space="preserve">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       С.П.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/>
        <w:t xml:space="preserve">Синегорского </w:t>
      </w:r>
      <w:r>
        <w:rPr>
          <w:color w:val="000000"/>
        </w:rPr>
        <w:t>сельского поселения</w:t>
      </w:r>
    </w:p>
    <w:p>
      <w:pPr>
        <w:pStyle w:val="Normal"/>
        <w:ind w:firstLine="707"/>
        <w:jc w:val="right"/>
        <w:rPr/>
      </w:pPr>
      <w:r>
        <w:rPr>
          <w:color w:val="000000"/>
        </w:rPr>
        <w:t>от 26.07.2021 №  134</w:t>
      </w:r>
    </w:p>
    <w:p>
      <w:pPr>
        <w:pStyle w:val="BodyText2"/>
        <w:ind w:left="0" w:right="0" w:firstLine="707"/>
        <w:jc w:val="center"/>
        <w:rPr/>
      </w:pPr>
      <w:r>
        <w:rPr/>
      </w:r>
    </w:p>
    <w:p>
      <w:pPr>
        <w:pStyle w:val="BodyText2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BodyText2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х участков для предоставления в собственность бесплатно гражданам, имеющим трех и более детей и совместно проживающим с ними для ведения личного подсобного хозяйства </w:t>
      </w:r>
      <w:r>
        <w:rPr>
          <w:rFonts w:cs="Times New Roman" w:ascii="Times New Roman" w:hAnsi="Times New Roman"/>
          <w:sz w:val="28"/>
          <w:szCs w:val="28"/>
        </w:rPr>
        <w:t>на территории Синегорского сельского поселения</w:t>
      </w:r>
    </w:p>
    <w:p>
      <w:pPr>
        <w:pStyle w:val="BodyText2"/>
        <w:ind w:left="0" w:right="0" w:firstLine="707"/>
        <w:rPr/>
      </w:pPr>
      <w:r>
        <w:rPr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8470</wp:posOffset>
                </wp:positionH>
                <wp:positionV relativeFrom="paragraph">
                  <wp:posOffset>635</wp:posOffset>
                </wp:positionV>
                <wp:extent cx="5598795" cy="4730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473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14"/>
                              <w:gridCol w:w="5532"/>
                              <w:gridCol w:w="247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ind w:left="113" w:right="73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ь, 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йская Федерация, Ростовская область, Белокалитвинский район, Синегорское сельское поселение, п.Синегорский, ул. Невского, земельный участок № 7 б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йская Федерация, Ростовская область, Белокалитвинский район, Синегорское сельское поселение, п.Синегорский, ул.Полеая, земельный участок № 2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йская Федерация, Ростовская область, Белокалитвинский район, Синегорское сельское поселение, п.Синегорский, ул. Полевая, земельный участок № 4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йская Федерация, Ростовская область, Белокалитвинский район, Синегорское сельское поселение, п.Синегорский, ул.Дачная, № 16 а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йская Федерация, Ростовская область, Белокалитвинский район, Синегорское сельское поселение, п.Синегорский, ул. Полевая, земельный участок № 6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йская Федерация, Ростовская область, Белокалитвинский район, Синегорское сельское поселение, п.Синегорский, ул. Ленина, земельный участок № 26 а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372.5pt;mso-wrap-distance-left:0pt;mso-wrap-distance-right:9pt;mso-wrap-distance-top:0pt;mso-wrap-distance-bottom:0pt;margin-top:0.05pt;mso-position-vertical-relative:text;margin-left:36.1pt;mso-position-horizontal-relative:text">
                <v:fill opacity="0f"/>
                <v:textbox inset="0in,0in,0in,0in">
                  <w:txbxContent>
                    <w:tbl>
                      <w:tblPr>
                        <w:tblW w:w="8817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14"/>
                        <w:gridCol w:w="5532"/>
                        <w:gridCol w:w="247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ind w:left="113" w:right="73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земельного участка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ь, кв.м.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81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йская Федерация, Ростовская область, Белокалитвинский район, Синегорское сельское поселение, п.Синегорский, ул. Невского, земельный участок № 7 б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814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йская Федерация, Ростовская область, Белокалитвинский район, Синегорское сельское поселение, п.Синегорский, ул.Полеая, земельный участок № 2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01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йская Федерация, Ростовская область, Белокалитвинский район, Синегорское сельское поселение, п.Синегорский, ул. Полевая, земельный участок № 4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00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йская Федерация, Ростовская область, Белокалитвинский район, Синегорское сельское поселение, п.Синегорский, ул.Дачная, № 16 а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йская Федерация, Ростовская область, Белокалитвинский район, Синегорское сельское поселение, п.Синегорский, ул. Полевая, земельный участок № 6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00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йская Федерация, Ростовская область, Белокалитвинский район, Синегорское сельское поселение, п.Синегорский, ул. Ленина, земельный участок № 26 а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 w:type="textWrapping" w:clear="all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92" w:gutter="0" w:header="0" w:top="652" w:footer="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eastAsia="zh-CN" w:bidi="ar-SA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right="0" w:firstLine="707"/>
      <w:jc w:val="both"/>
      <w:textAlignment w:val="baseline"/>
    </w:pPr>
    <w:rPr>
      <w:rFonts w:ascii="CG Times (W1);Times New Roman" w:hAnsi="CG Times (W1);Times New Roman" w:cs="CG Times (W1)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38:00Z</dcterms:created>
  <dc:creator>Полищук О.В.</dc:creator>
  <dc:description/>
  <cp:keywords/>
  <dc:language>en-US</dc:language>
  <cp:lastModifiedBy>SINEGORKA</cp:lastModifiedBy>
  <cp:lastPrinted>2021-07-19T10:03:00Z</cp:lastPrinted>
  <dcterms:modified xsi:type="dcterms:W3CDTF">2021-07-26T05:50:00Z</dcterms:modified>
  <cp:revision>38</cp:revision>
  <dc:subject/>
  <dc:title>ГЛАВА АДМИНИСТРАЦИИ ГОРОДА БЕЛАЯ КАЛИТВА И РАЙОНА</dc:title>
</cp:coreProperties>
</file>