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3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2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2.07.2021  № 132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2 квартал </w:t>
      </w:r>
      <w:r>
        <w:rPr>
          <w:bCs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55:00Z</cp:lastPrinted>
  <dcterms:modified xsi:type="dcterms:W3CDTF">2021-07-12T06:55:00Z</dcterms:modified>
  <cp:revision>420</cp:revision>
  <dc:subject/>
  <dc:title> </dc:title>
</cp:coreProperties>
</file>