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2.07.2021</w:t>
        <w:tab/>
        <w:t xml:space="preserve">   № 122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 2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2 квартал 2021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12.07.2021  № 122</w:t>
      </w:r>
    </w:p>
    <w:p>
      <w:pPr>
        <w:pStyle w:val="Normal"/>
        <w:shd w:fill="FFFFFF" w:val="clear"/>
        <w:spacing w:lineRule="exact" w:line="317" w:before="254" w:after="0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30 годах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 2 квартал </w:t>
      </w:r>
      <w:r>
        <w:rPr>
          <w:color w:val="000000"/>
          <w:spacing w:val="-2"/>
          <w:sz w:val="28"/>
          <w:szCs w:val="28"/>
        </w:rPr>
        <w:t>2021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1"/>
        <w:gridCol w:w="1962"/>
        <w:gridCol w:w="1899"/>
        <w:gridCol w:w="1372"/>
        <w:gridCol w:w="1450"/>
        <w:gridCol w:w="1301"/>
        <w:gridCol w:w="1257"/>
        <w:gridCol w:w="886"/>
        <w:gridCol w:w="1336"/>
        <w:gridCol w:w="1276"/>
        <w:gridCol w:w="895"/>
      </w:tblGrid>
      <w:tr>
        <w:trPr>
          <w:trHeight w:val="903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696" w:hRule="exact"/>
        </w:trPr>
        <w:tc>
          <w:tcPr>
            <w:tcW w:w="1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shd w:fill="FFFFFF" w:val="clear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sz w:val="24"/>
                <w:szCs w:val="24"/>
              </w:rPr>
              <w:t>факт  на 01.07.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</w:tr>
      <w:tr>
        <w:trPr>
          <w:trHeight w:val="298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567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«Приобретение жилья в муниципальную собственность, строительство и участие в долевом строительстве жилья на 2018-2025 годы»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и благоприятных условий для проживания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состоящих на учете, нуждающихся в предоставлении жилых помещений по договорам социального найм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6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Переселение граждан из многоквартирных домов, признанных аварийными после 1 янва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2012г., в 2018-2030 года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 858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789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8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35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 Ермакова И.Л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 858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789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8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4" w:hRule="exact"/>
        </w:trPr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 858,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 789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68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 73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7,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1-07-12T09:44:00Z</cp:lastPrinted>
  <dcterms:modified xsi:type="dcterms:W3CDTF">2021-07-12T06:45:00Z</dcterms:modified>
  <cp:revision>445</cp:revision>
  <dc:subject/>
  <dc:title> </dc:title>
</cp:coreProperties>
</file>