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1.06.2021 г.   № 11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-426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120" w:after="0"/>
        <w:ind w:left="-426" w:hanging="0"/>
        <w:jc w:val="center"/>
        <w:rPr/>
      </w:pPr>
      <w:r>
        <w:rPr>
          <w:b/>
          <w:sz w:val="28"/>
        </w:rPr>
        <w:t xml:space="preserve">Синегорского сельского поселения от 01.09.2020 № 134 </w:t>
      </w:r>
    </w:p>
    <w:p>
      <w:pPr>
        <w:pStyle w:val="Normal"/>
        <w:spacing w:before="120" w:after="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Синегорского сельского поселения, Администрация Синегорс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1 к постановлению Администрации Синегорского сельского поселения от 01.09.2020г. № 134 «О создании специальной группы по предупреждению возникновения и ликвидации особо опасных и заразных болезней животных на территории Син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а муниципального хозяйства Администрации Синегорского сельского поселения И.Л.Ерма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Синег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 поселения   </w:t>
        <w:tab/>
        <w:tab/>
        <w:tab/>
        <w:tab/>
        <w:tab/>
        <w:tab/>
        <w:t xml:space="preserve">        Т. А.Сурж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по общим и</w:t>
      </w:r>
    </w:p>
    <w:p>
      <w:pPr>
        <w:pStyle w:val="Normal"/>
        <w:tabs>
          <w:tab w:val="clear" w:pos="709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С. П. Бесе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Синегорского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.06.2021 №</w:t>
      </w:r>
      <w:r>
        <w:rPr>
          <w:sz w:val="28"/>
          <w:szCs w:val="28"/>
          <w:u w:val="single"/>
        </w:rPr>
        <w:t xml:space="preserve"> 112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СИНЕГОРСКОГО СЕЛЬСКОГО ПОСЕЛЕНИЯ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09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ржикова Татьяна Анатолье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Синегорского      сельского поселения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рин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янская Светла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едущий специалист сектора муниципального хозяйства Администрации Синегор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153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рова Екатерина                        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1 категории  сектора по общим и земельно-правовым вопросам Администрации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драшина Алевтина Петро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Синегорского сельского поселения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еева Татья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ветеринарный врач  Синегорской  ВЛ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 Александр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УУП ОМВД России по Белокалитвинскому району майор полиции;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по общим и</w:t>
      </w:r>
    </w:p>
    <w:p>
      <w:pPr>
        <w:pStyle w:val="Normal"/>
        <w:tabs>
          <w:tab w:val="clear" w:pos="709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С. П. Бесе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9:00Z</dcterms:created>
  <dc:creator>user</dc:creator>
  <dc:description/>
  <cp:keywords/>
  <dc:language>en-US</dc:language>
  <cp:lastModifiedBy>SINEGORKA</cp:lastModifiedBy>
  <cp:lastPrinted>2021-06-11T09:27:00Z</cp:lastPrinted>
  <dcterms:modified xsi:type="dcterms:W3CDTF">2021-06-18T04:56:00Z</dcterms:modified>
  <cp:revision>6</cp:revision>
  <dc:subject/>
  <dc:title>РОССИЙСКАЯ ФЕДЕРАЦИЯ</dc:title>
</cp:coreProperties>
</file>