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24" w:dyaOrig="5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44.9pt" filled="f" o:ole="">
                  <v:imagedata r:id="rId3" o:title=""/>
                </v:shape>
                <o:OLEObject Type="Embed" ProgID="" ShapeID="ole_rId2" DrawAspect="Content" ObjectID="_1445008936" r:id="rId2"/>
              </w:objec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kern w:val="2"/>
                <w:sz w:val="28"/>
                <w:szCs w:val="28"/>
                <w:lang w:eastAsia="ar-SA"/>
              </w:rPr>
              <w:t>РОСТОВСКАЯ ОБЛАСТЬ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«СИНЕГОРСКОЕ СЕЛЬСКОЕ ПОСЕЛЕНИЕ»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БРАНИЕ ДЕПУТАТОВ СИНЕГОРСКОГО СЕЛЬСКОГО ПОСЕЛЕНИЯ ЧЕТВЕРТОГО СОЗЫВА</w:t>
            </w:r>
          </w:p>
          <w:p>
            <w:pPr>
              <w:pStyle w:val="Normal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ШЕНИЕ 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3544"/>
            </w:tblGrid>
            <w:tr>
              <w:trPr>
                <w:trHeight w:val="129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true"/>
                    <w:ind w:right="-2" w:hanging="0"/>
                    <w:jc w:val="center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                                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0.10.2020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uppressAutoHyphens w:val="true"/>
                    <w:ind w:right="-2" w:hanging="0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    №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1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е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 реестра долж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 в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го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b/>
          <w:b/>
          <w:spacing w:val="60"/>
          <w:sz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и Областного закона от 09 октября 2007 года № 787-ЗС « О реестре муниципальных должностей  и Реестре  должностей муниципальной службы в Ростовской области» </w:t>
      </w:r>
      <w:r>
        <w:rPr>
          <w:sz w:val="28"/>
        </w:rPr>
        <w:t xml:space="preserve">Собрание депутатов Синегорского сельского поселения </w:t>
      </w:r>
      <w:r>
        <w:rPr>
          <w:b/>
          <w:spacing w:val="60"/>
          <w:sz w:val="28"/>
        </w:rPr>
        <w:t>решило:</w:t>
      </w:r>
    </w:p>
    <w:p>
      <w:pPr>
        <w:pStyle w:val="Normal"/>
        <w:ind w:firstLine="720"/>
        <w:jc w:val="both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Утвердить  Реестр муниципальных должностей   муниципальной службы в Администрации Синегорского сельского  поселения 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 Решение Собрания депутатов Синегорского сельского поселения от 22.11.2016 г. № 19 « Об утверждении реестра должностей муниципальной службы в Администрации Синегорского сельского поселения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Данное решение вступает в силу с момента его  официального опубликования и распространяется на правоотношения,  возникшие с 01.04.2020 года.</w:t>
      </w:r>
    </w:p>
    <w:p>
      <w:pPr>
        <w:pStyle w:val="Normal"/>
        <w:numPr>
          <w:ilvl w:val="0"/>
          <w:numId w:val="2"/>
        </w:numPr>
        <w:ind w:left="-284" w:firstLine="64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  за  исполнением  настоящего реш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инегор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</w:t>
        <w:tab/>
        <w:t xml:space="preserve">                                                                                 Л.С.Рассолова</w:t>
        <w:tab/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2528" w:leader="none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2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20"/>
          <w:tab w:val="left" w:pos="6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30.10.2020 № 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tabs>
          <w:tab w:val="clear" w:pos="720"/>
          <w:tab w:val="left" w:pos="2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Style8"/>
        <w:spacing w:before="100" w:after="1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100" w:after="10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ысшая группа должностей</w:t>
      </w:r>
    </w:p>
    <w:p>
      <w:pPr>
        <w:pStyle w:val="Style8"/>
        <w:spacing w:before="100" w:after="10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дущая 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  </w:t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сектора экономики и финансов</w:t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муниципального хозяйства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ерв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инегорского сельского</w:t>
      </w:r>
    </w:p>
    <w:p>
      <w:pPr>
        <w:pStyle w:val="Normal"/>
        <w:tabs>
          <w:tab w:val="clear" w:pos="720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Л.С.Рассолова</w:t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14" w:right="510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93" w:firstLine="1134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3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3" w:hanging="0"/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3" w:hanging="0"/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ind w:left="-1134" w:right="-1093" w:firstLine="1134"/>
    </w:pPr>
    <w:rPr>
      <w:u w:val="single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right="-1093" w:hanging="0"/>
    </w:pPr>
    <w:rPr>
      <w:sz w:val="28"/>
      <w:u w:val="single"/>
    </w:rPr>
  </w:style>
  <w:style w:type="paragraph" w:styleId="3">
    <w:name w:val="Основной текст 3"/>
    <w:basedOn w:val="Normal"/>
    <w:qFormat/>
    <w:pPr>
      <w:ind w:right="-1093" w:hanging="0"/>
    </w:pPr>
    <w:rPr>
      <w:b/>
      <w:sz w:val="28"/>
    </w:rPr>
  </w:style>
  <w:style w:type="paragraph" w:styleId="TextBodyIndent">
    <w:name w:val="Body Text Indent"/>
    <w:basedOn w:val="Normal"/>
    <w:pPr>
      <w:ind w:left="39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firstLine="330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2:00Z</dcterms:created>
  <dc:creator>***</dc:creator>
  <dc:description/>
  <cp:keywords/>
  <dc:language>en-US</dc:language>
  <cp:lastModifiedBy>SINEGORKA</cp:lastModifiedBy>
  <cp:lastPrinted>2020-10-30T10:45:00Z</cp:lastPrinted>
  <dcterms:modified xsi:type="dcterms:W3CDTF">2021-12-02T06:33:00Z</dcterms:modified>
  <cp:revision>12</cp:revision>
  <dc:subject/>
  <dc:title>Подписной лист</dc:title>
</cp:coreProperties>
</file>