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5855023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7.2020           №  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руководящих должностей в сфере муниципального управления, на которые формиру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езерв управленче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 Син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Синегорского сельского поселения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дить перечень руководящих должностей в сфере муниципального управления, на которые формируется муниципальный резерв управленческих кадров Синегорского сельского поселения согласно приложению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постановление Администрации Синегорского сельского поселения от 01.12.2011 № 141 «Об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ении перечня руководящих должностей в сфере муниципального управления, на которые формируется муниципальный резерв управленческих кадр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ConsPlus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7.2020г  № 110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которые формируется муниципальный резерв управленческих кадров Синегорского сельского поселе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униципальные должно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инегорского сельского поселения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жности муниципальной служб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по общим и земельно-правовым вопросам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муниципального хозяйст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widowControl w:val="false"/>
        <w:ind w:firstLine="52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user</cp:lastModifiedBy>
  <cp:lastPrinted>2020-07-23T22:21:00Z</cp:lastPrinted>
  <dcterms:modified xsi:type="dcterms:W3CDTF">2020-07-23T19:22:00Z</dcterms:modified>
  <cp:revision>38</cp:revision>
  <dc:subject/>
  <dc:title/>
</cp:coreProperties>
</file>