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6110896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07.2020           №  1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и подготовке муниципального резер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дить Порядок формирования и подготовки муниципального резерва управленческих кадров Синегорского сельского поселения согласно приложению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постановление Администрации Синегорского сельского поселения от 01.12.2011 № 139 «Об утвержд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рядка формирования и подготовки муниципального резерва управленческих кадр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сектором по общим и земельно-правовым вопросам Администрации Синегорского сельского поселения Беседину С.П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0г  № 108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ормирования и подготовки муниципального резерва управленческих кадр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ысшей и главной групп в аппарате Администрации Синегор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 Муниципальный резерв является одним из основных источников замещения руководящих должностей в Администрации Синегорского сель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Синегор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ражданин, претендующий на включение в резерв управленческих кадров, представляет в Администрацию Синегор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Синегор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 кандидатов на включение в муниципальный резерв управленческих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 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е лидерских качеств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рганизаторских способност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аналитических способностей (у</w:t>
      </w:r>
      <w:r>
        <w:rPr>
          <w:rFonts w:cs="Times New Roman" w:ascii="Times New Roman" w:hAnsi="Times New Roman"/>
          <w:sz w:val="28"/>
          <w:szCs w:val="28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бросовест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работы с лицами, состоящими в муниципальном резерве управленческих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 Источником финансирования формирования, ведения, подготовки и использования муниципального резерва управленческих кадров, являются средства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Администрации Синегор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</w:t>
        <w:br/>
        <w:t>руководителей органов местного самоуправления, краткие</w:t>
        <w:br/>
        <w:t>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ключение из муниципального резер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на соответствующую руководящую долж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иных случаях по предложению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. Решение об исключении из муниципального резерва оформляется постановлением Администрации Синегор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5:00Z</dcterms:created>
  <dc:creator>Даня</dc:creator>
  <dc:description/>
  <cp:keywords/>
  <dc:language>en-US</dc:language>
  <cp:lastModifiedBy>user</cp:lastModifiedBy>
  <cp:lastPrinted>2020-07-23T22:14:00Z</cp:lastPrinted>
  <dcterms:modified xsi:type="dcterms:W3CDTF">2020-07-23T19:14:00Z</dcterms:modified>
  <cp:revision>38</cp:revision>
  <dc:subject/>
  <dc:title/>
</cp:coreProperties>
</file>