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5001480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.07.2020           № 107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адровом резерве для замещения вакантных должностей муниципальной службы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Синегор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о кадровом резерве для замещения вакантных должностей муниципальной службы в Администрации Синегорского сельского поселения, согласно приложению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постановление Администрации Синегорского сельского поселения от 01.12.2011 № 13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кадровом резерве для замещения вакантных должностей муниципальной службы в Администрации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сектором по общим и земельно-правовым вопросам Администрации Синегорского сельского поселения Беседину С.П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0г  № 107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Синего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Син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Синегор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 Администрации Синегорского сельского поселения,  организацию работы с ним, составление сводного кадрового резерва осуществляет специалист Администрации Синегорского сельского поселения, осуществляющий кадровую работу в Администрации Синегор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адровый резерв ведется по структурным подразделениям и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ложения о включении кандидатов в кадровый резерв вносят заведующий сектором по общим и земельно-правовым вопросам Администрации Синегорского сельского поселения, руководители структурных подразделений Администрации Синегорского сельского поселения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Предложения, указанные в пункте 2.6 настоящего Положения, ежегодно, не позднее 1 февраля, передаются  заведующему сектором по общим и земельно-правовым вопросам Администрации Синегорского сельского поселения  для изучения кандида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являющихся работниками Администрации Синегор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Синегор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По решению Главы Администрации Синегорского сельского поселения 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Администрации Синегорского сельского поселения. Кандидаты считаются включенными в кадровый резерв со дня утверждения 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я соответствующей должности из штатного расписания аппарата Администрации Синегорского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Син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Заведующий сектором по общим и земельно-правовым вопросам Администрации Синегорского сельского поселения,  совместно с  руководителями структурных подразделений Администрации Синегорского сельского поселения 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Синегор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й Главы Администрации Синегорского сельского поселения. На время стажировки работник Администрации Синегор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ведующий сектором по общим и земельно-правовым вопросам Администрации Синегорского сельского поселения ежегодно проводи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,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,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Синего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Синегор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5:00Z</dcterms:created>
  <dc:creator>Даня</dc:creator>
  <dc:description/>
  <cp:keywords/>
  <dc:language>en-US</dc:language>
  <cp:lastModifiedBy>user</cp:lastModifiedBy>
  <cp:lastPrinted>2020-07-23T22:10:00Z</cp:lastPrinted>
  <dcterms:modified xsi:type="dcterms:W3CDTF">2020-07-23T19:11:00Z</dcterms:modified>
  <cp:revision>37</cp:revision>
  <dc:subject/>
  <dc:title/>
</cp:coreProperties>
</file>