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1152366403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.2019 года</w:t>
                                    <w:tab/>
                                    <w:t>№ 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.2019 года</w:t>
                              <w:tab/>
                              <w:t>№ 8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24.11.2017 года № 40 "О налоге на имущество физических лиц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Синегорского сельского поселения от 24.11.2017 года № 40 "О налоге на имущество физических лиц"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подпункта 1 пункта 2 решения слово ", предоставленных" и слово "дачного" исключить.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.</w:t>
      </w:r>
    </w:p>
    <w:p>
      <w:pPr>
        <w:pStyle w:val="Style18"/>
        <w:ind w:firstLine="567"/>
        <w:jc w:val="both"/>
        <w:rPr/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9"/>
        <w:ind w:hanging="0"/>
        <w:rPr/>
      </w:pPr>
      <w:r>
        <w:rPr>
          <w:szCs w:val="28"/>
        </w:rPr>
        <w:t>депутатов – Глава Синегорского сельского поселения                       Л.С. Рассолова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Чаплицкий</dc:creator>
  <dc:description/>
  <dc:language>en-US</dc:language>
  <cp:lastModifiedBy>sp04048@donpac.ru</cp:lastModifiedBy>
  <cp:lastPrinted>2019-12-04T09:18:00Z</cp:lastPrinted>
  <dcterms:modified xsi:type="dcterms:W3CDTF">2020-11-06T07:57:00Z</dcterms:modified>
  <cp:revision>2</cp:revision>
  <dc:subject/>
  <dc:title/>
</cp:coreProperties>
</file>